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4633"/>
        <w:gridCol w:w="1912"/>
        <w:gridCol w:w="1622"/>
      </w:tblGrid>
      <w:tr>
        <w:trPr>
          <w:trHeight w:val="273" w:hRule="atLeast"/>
        </w:trPr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91795</wp:posOffset>
                  </wp:positionH>
                  <wp:positionV relativeFrom="paragraph">
                    <wp:posOffset>107950</wp:posOffset>
                  </wp:positionV>
                  <wp:extent cx="882650" cy="8826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Çanakkale Onsekiz Mart Üniversites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Öğrenci İşleri Daire Başkanlığı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İç Kontrol Standartları Eylem Planı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İş Akış Şemalar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üman Kodu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: IAKS01</w:t>
            </w:r>
          </w:p>
        </w:tc>
      </w:tr>
      <w:tr>
        <w:trPr>
          <w:trHeight w:val="274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yın Tarih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  <w:bookmarkStart w:id="0" w:name="_GoBack"/>
            <w:bookmarkEnd w:id="0"/>
            <w:r>
              <w:rPr>
                <w:b/>
                <w:sz w:val="20"/>
                <w:szCs w:val="20"/>
              </w:rPr>
              <w:t xml:space="preserve"> 25.01.2021</w:t>
            </w:r>
          </w:p>
        </w:tc>
      </w:tr>
      <w:tr>
        <w:trPr>
          <w:trHeight w:val="274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zyon Tarih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 15.05.2024</w:t>
            </w:r>
          </w:p>
        </w:tc>
      </w:tr>
      <w:tr>
        <w:trPr>
          <w:trHeight w:val="274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zyon N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: v2.0</w:t>
            </w:r>
          </w:p>
        </w:tc>
      </w:tr>
      <w:tr>
        <w:trPr>
          <w:trHeight w:val="274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fa Sayıs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  2</w:t>
            </w:r>
          </w:p>
        </w:tc>
      </w:tr>
      <w:tr>
        <w:trPr>
          <w:trHeight w:val="274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Doküman Güncelliğinden Sorumlu Persone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 Dai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Başkanı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4"/>
        <w:gridCol w:w="1054"/>
        <w:gridCol w:w="1241"/>
      </w:tblGrid>
      <w:tr>
        <w:trPr>
          <w:trHeight w:val="184" w:hRule="atLeast"/>
        </w:trPr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Harçsız Öğrenci Pasaport Belgesi Alma Süreci İş Akış Adımlar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umlu Kiş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lgili Dokümanlar</w:t>
            </w:r>
          </w:p>
        </w:tc>
      </w:tr>
      <w:tr>
        <w:trPr>
          <w:trHeight w:val="60" w:hRule="atLeast"/>
        </w:trPr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75565</wp:posOffset>
                      </wp:positionH>
                      <wp:positionV relativeFrom="line">
                        <wp:posOffset>1935480</wp:posOffset>
                      </wp:positionV>
                      <wp:extent cx="5142865" cy="550354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42960" cy="5503680"/>
                                <a:chOff x="0" y="0"/>
                                <a:chExt cx="5142960" cy="5503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142960" cy="55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0240" y="343080"/>
                                  <a:ext cx="3999960" cy="77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Calibri"/>
                                        <w:color w:val="auto"/>
                                        <w:lang w:val="tr-TR" w:bidi="ar-SA"/>
                                      </w:rPr>
                                      <w:t>Öğrenci onaylı harçsız öğrenci pasaport belgesi almak üzere Enstitü,Fakülte,Yüksekokul,Meslek Yüksekokulu Müdürlüğüne başvurur. ögrenciisleri.comu.edu.tr web adresinden aldığı belgeyi birimine onaylatarak Daire Başkanlığımıza teslim eder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08560" y="1253520"/>
                                  <a:ext cx="72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0240" y="1710720"/>
                                  <a:ext cx="3999960" cy="64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Calibri"/>
                                        <w:color w:val="auto"/>
                                        <w:lang w:val="tr-TR" w:bidi="ar-SA"/>
                                      </w:rPr>
                                      <w:t>Öğrenci işleri birimimizce UBYS sistemi üzerinden öğrenci durumu kontrol edilip Şube Müdürü tarafından paraflandıktan sonra imza için Genel Sekreterliğe sunulur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09280" y="2357640"/>
                                  <a:ext cx="72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0240" y="2814480"/>
                                  <a:ext cx="399996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Calibri"/>
                                        <w:color w:val="auto"/>
                                        <w:lang w:val="tr-TR" w:bidi="ar-SA"/>
                                      </w:rPr>
                                      <w:t>İmza işlemi tamamlandıktan sonra UBYS sistemine taratılıp fiziksel belge olarak kayıt edilip sayı numarası verilir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0240" y="3728880"/>
                                  <a:ext cx="399996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Calibri"/>
                                        <w:color w:val="auto"/>
                                        <w:lang w:val="tr-TR" w:bidi="ar-SA"/>
                                      </w:rPr>
                                      <w:t>Öğrenciye teslim edilir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10000" y="3272040"/>
                                  <a:ext cx="72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9280" y="4186440"/>
                                  <a:ext cx="72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0240" y="4643280"/>
                                  <a:ext cx="39999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alibri" w:hAnsi="Calibri" w:eastAsia="Calibri" w:cs="Calibri"/>
                                        <w:color w:val="auto"/>
                                        <w:lang w:val="tr-TR" w:bidi="ar-SA"/>
                                      </w:rPr>
                                      <w:t>İşlem sonu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95pt;margin-top:152.4pt;width:404.95pt;height:433.35pt" coordorigin="119,3048" coordsize="8099,8667">
                      <v:rect id="shape_0" stroked="f" o:allowincell="t" style="position:absolute;left:119;top:3048;width:8098;height:866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017;top:3588;width:6298;height:122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tr-TR" w:bidi="ar-SA"/>
                                </w:rPr>
                                <w:t>Öğrenci onaylı harçsız öğrenci pasaport belgesi almak üzere Enstitü,Fakülte,Yüksekokul,Meslek Yüksekokulu Müdürlüğüne başvurur. ögrenciisleri.comu.edu.tr web adresinden aldığı belgeyi birimine onaylatarak Daire Başkanlığımıza teslim eder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227,5022" to="4227,574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17;top:5742;width:6298;height:10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tr-TR" w:bidi="ar-SA"/>
                                </w:rPr>
                                <w:t>Öğrenci işleri birimimizce UBYS sistemi üzerinden öğrenci durumu kontrol edilip Şube Müdürü tarafından paraflandıktan sonra imza için Genel Sekreterliğe sunulur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228,6761" to="4228,747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17;top:7480;width:6298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tr-TR" w:bidi="ar-SA"/>
                                </w:rPr>
                                <w:t>İmza işlemi tamamlandıktan sonra UBYS sistemine taratılıp fiziksel belge olarak kayıt edilip sayı numarası verilir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17;top:8920;width:6298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tr-TR" w:bidi="ar-SA"/>
                                </w:rPr>
                                <w:t>Öğrenciye teslim edilir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229,8201" to="4229,891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228,9641" to="4228,1035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17;top:10360;width:6298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Calibri" w:cs="Calibri"/>
                                  <w:color w:val="auto"/>
                                  <w:lang w:val="tr-TR" w:bidi="ar-SA"/>
                                </w:rPr>
                                <w:t>İşlem sonu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orumlu Birim/Personel</w:t>
            </w:r>
            <w:r>
              <w:rPr>
                <w:b/>
                <w:sz w:val="20"/>
                <w:szCs w:val="20"/>
              </w:rPr>
              <w:t>: Öğrenci İşleri Personeli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NAYLAN</w:t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Şube Müdürü                                                                                                                     Daire Başkanı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7400" w:leader="none"/>
              </w:tabs>
              <w:spacing w:lineRule="atLeast" w:line="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Öğrenci İşleri Evrak Kayıt Personel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Genel Sekreter / Şube Müdürleri / Öğrenci İşleri Evrak Kayıt Personel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 İşleri Daire Başkanlığı İnternet Sites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TimesNewRoman3">
    <w:name w:val="Gövde metni + Times New Roman3"/>
    <w:qFormat/>
    <w:rPr>
      <w:rFonts w:ascii="Times New Roman" w:hAnsi="Times New Roman" w:cs="Times New Roman"/>
      <w:strike w:val="false"/>
      <w:dstrike w:val="false"/>
      <w:sz w:val="18"/>
      <w:szCs w:val="18"/>
      <w:u w:val="none"/>
    </w:rPr>
  </w:style>
  <w:style w:type="character" w:styleId="Gvdemetni">
    <w:name w:val="Gövde metni_"/>
    <w:qFormat/>
    <w:rPr>
      <w:rFonts w:ascii="Arial" w:hAnsi="Arial" w:cs="Arial"/>
      <w:spacing w:val="3"/>
      <w:sz w:val="17"/>
      <w:szCs w:val="17"/>
      <w:lang w:bidi="ar-SA"/>
    </w:rPr>
  </w:style>
  <w:style w:type="character" w:styleId="Hgkelc">
    <w:name w:val="hgkelc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1">
    <w:name w:val="Gövde metni1"/>
    <w:basedOn w:val="Normal"/>
    <w:qFormat/>
    <w:pPr>
      <w:widowControl w:val="false"/>
      <w:spacing w:lineRule="exact" w:line="230" w:before="1920" w:after="240"/>
      <w:ind w:firstLine="3600"/>
      <w:jc w:val="both"/>
    </w:pPr>
    <w:rPr>
      <w:rFonts w:ascii="Arial" w:hAnsi="Arial" w:eastAsia="Times New Roman" w:cs="Arial"/>
      <w:spacing w:val="3"/>
      <w:sz w:val="17"/>
      <w:szCs w:val="1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22:05:00Z</dcterms:created>
  <dc:creator>User</dc:creator>
  <dc:description/>
  <cp:keywords/>
  <dc:language>en-US</dc:language>
  <cp:lastModifiedBy>ismail merdin</cp:lastModifiedBy>
  <cp:lastPrinted>2021-01-24T00:32:00Z</cp:lastPrinted>
  <dcterms:modified xsi:type="dcterms:W3CDTF">2024-06-25T10:18:00Z</dcterms:modified>
  <cp:revision>21</cp:revision>
  <dc:subject/>
  <dc:title/>
</cp:coreProperties>
</file>