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382"/>
        <w:gridCol w:w="1275"/>
      </w:tblGrid>
      <w:tr>
        <w:trPr>
          <w:trHeight w:val="40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Kayıt Sildirme İş Akış Süre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800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799960"/>
                                <a:chOff x="0" y="0"/>
                                <a:chExt cx="5142960" cy="57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7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84960"/>
                                  <a:ext cx="399996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Fakülte/Yüksekokulu/ Meslek Yüksekokulu öğrenci işlerine öğrenci kayıt sildirme dilekçesi ver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760" y="66672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1976760"/>
                                  <a:ext cx="3999960" cy="111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Fakülte / Yüksekokul/ Meslek Yüksekokulu Yönetim Kurulu Kararı Öğrenci İşleri Daire Başkanlığına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1560" y="1429920"/>
                                  <a:ext cx="72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042560"/>
                                  <a:ext cx="395676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Fakülte / Yüksekokul/ Meslek Yüksekokulu öğrencinin kayıt sildirme dilekçesine istinaden bölüm ve yönetim kurulu kararı al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339912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İşleri Daire Başkanlığı personeli tarafından öğrenci kayıt silme işlemi Öğrenci Bilgi Sistemine işlen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0840" y="3094920"/>
                                  <a:ext cx="39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840" y="38570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3400" y="4313520"/>
                                  <a:ext cx="399996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kayıt silme bilgisi YÖKSİS’e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5203080"/>
                                  <a:ext cx="41270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760" y="4745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9.7pt;width:404.95pt;height:456.7pt" coordorigin="0,194" coordsize="8099,9134">
                      <v:rect id="shape_0" stroked="f" o:allowincell="t" style="position:absolute;left:0;top:194;width:8098;height:9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8;top:328;width:6298;height:9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Fakülte/Yüksekokulu/ Meslek Yüksekokulu öğrenci işlerine öğrenci kayıt sildirme dilekçesi ver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1244" to="4261,1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75;top:3307;width:6298;height:17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Fakülte / Yüksekokul/ Meslek Yüksekokulu Yönetim Kurulu Kararı Öğrenci İşleri Daire Başkanlığına gönd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07,2446" to="4207,30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8;top:1836;width:6230;height:9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Fakülte / Yüksekokul/ Meslek Yüksekokulu öğrencinin kayıt sildirme dilekçesine istinaden bölüm ve yönetim kurulu kararı al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9;top:5547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İşleri Daire Başkanlığı personeli tarafından öğrenci kayıt silme işlemi Öğrenci Bilgi Sistemine işlen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06,5068" to="4211,55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3,6268" to="4263,69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9;top:6987;width:6298;height:6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kayıt silme bilgisi YÖKSİS’e gönd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8388;width:6498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61,7668" to="4261,83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Yönetim Kuru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Yazı İş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 Başkanlığı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9:00Z</dcterms:modified>
  <cp:revision>59</cp:revision>
  <dc:subject/>
  <dc:title/>
</cp:coreProperties>
</file>