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Daire 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382"/>
        <w:gridCol w:w="1275"/>
      </w:tblGrid>
      <w:tr>
        <w:trPr>
          <w:trHeight w:val="406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Öğrenci Not Döküm Belgesi ve Öğrenci Belgesi Alma Süreci İş Akış Adımlar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110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139700</wp:posOffset>
                      </wp:positionV>
                      <wp:extent cx="5142865" cy="4629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4629240"/>
                                <a:chOff x="0" y="0"/>
                                <a:chExt cx="5142960" cy="462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462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416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onaylı transkript ve öğrenci belgesi almak üzere öğrenci kimlik belgesiyle birlikte öğrenci işleri birimimize başvuru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işleri birimimizce ÜBYS öğrenci otomasyon sisteminden öğrencinin transkripti ve öğrencilik hakkı kontrol ed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işleri birimimizce, öğrenci otomasyon sisteminden transkript ve öğrenci belgesi basılır ve imza için şube müdürüne  gönd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48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Şube Müdürü tarafından imzalanan belge başvuru yapan ilgili öğrenciye, öğrenci işleri birimimizce teslim ed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27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3999240"/>
                                  <a:ext cx="3999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11pt;width:404.95pt;height:364.5pt" coordorigin="0,-220" coordsize="8099,7290">
                      <v:rect id="shape_0" stroked="f" o:allowincell="t" style="position:absolute;left:0;top:-220;width:8098;height:72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31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onaylı transkript ve öğrenci belgesi almak üzere öğrenci kimlik belgesiyle birlikte öğrenci işleri birimimize başvuru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039" to="3959,17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75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işleri birimimizce ÜBYS öğrenci otomasyon sisteminden öğrencinin transkripti ve öğrencilik hakkı kontrol ed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479" to="3959,31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19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işleri birimimizce, öğrenci otomasyon sisteminden transkript ve öğrenci belgesi basılır ve imza için şube müdürüne  gönder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63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Şube Müdürü tarafından imzalanan belge başvuru yapan ilgili öğrenciye, öğrenci işleri birimimizce teslim edilir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3919" to="3959,46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359" to="3959,6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6078;width:62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Öğrenci İşleri Evrak Kayıt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ire Başkanı / Şube Müdürleri / Öğrenci İşleri Evrak Kayıt Persone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05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1:00Z</dcterms:modified>
  <cp:revision>21</cp:revision>
  <dc:subject/>
  <dc:title/>
</cp:coreProperties>
</file>