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266"/>
        <w:gridCol w:w="1455"/>
      </w:tblGrid>
      <w:tr>
        <w:trPr>
          <w:trHeight w:val="406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kript Talebi  İş Akış Süre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70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6368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636880"/>
                                <a:chOff x="0" y="0"/>
                                <a:chExt cx="5142960" cy="563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6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9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Üniversitemiz aktif öğrencileri Üniversite Bilgi Yönetim Sistemi(UBYS) hesaplarına giriş yapacaklardı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920" y="12769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2871000"/>
                                  <a:ext cx="4121640" cy="87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 “Belge Talebi” menüsü üzerinden belge tipini “Transkript” seçip dil seçeneği kısmından “Türkçe veya “İngilizce”  seçeneklerinden birini seçip “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elge talep e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” butonuna basacaklardı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5760" y="2412360"/>
                                  <a:ext cx="72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1650240"/>
                                  <a:ext cx="399996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İşlem yapmak istedikleri Akademik Program seçimini yaptıktan sonra menüden “Öğrenci Bilgi Ekranı” sekmesine tıklayacaklardı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109040"/>
                                  <a:ext cx="412164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Transkriptin, tanımlı imzacı tarafından elektronik olarak imzalanmasını takiben , belge aynı ekran üzerinden öğrenci tarafından indirilebilir durumda olacakt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5040" y="3743280"/>
                                  <a:ext cx="720" cy="3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880" y="5054040"/>
                                  <a:ext cx="4175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35920" y="477648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9.6pt;width:404.95pt;height:443.85pt" coordorigin="0,192" coordsize="8099,8877">
                      <v:rect id="shape_0" stroked="f" o:allowincell="t" style="position:absolute;left:0;top:192;width:8098;height:88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730;width:6298;height:1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Üniversitemiz aktif öğrencileri Üniversite Bilgi Yönetim Sistemi(UBYS) hesaplarına giriş yapacaklardı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51,2203" to="4151,27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6;top:4713;width:6490;height:1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 “Belge Talebi” menüsü üzerinden belge tipini “Transkript” seçip dil seçeneği kısmından “Türkçe veya “İngilizce”  seçeneklerinden birini seçip 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elge talep 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” butonuna basacaklard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1,3991" to="4261,46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66;top:2791;width:6298;height:1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İşlem yapmak istedikleri Akademik Program seçimini yaptıktan sonra menüden “Öğrenci Bilgi Ekranı” sekmesine tıklayacaklard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5;top:6663;width:6490;height:10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Transkriptin, tanımlı imzacı tarafından elektronik olarak imzalanmasını takiben , belge aynı ekran üzerinden öğrenci tarafından indirilebilir durumda olacakt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0,6087" to="4260,666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83;top:8151;width:657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51,7714" to="4151,815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külte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okul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Sekre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 Persone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öğretim Kurumlarında Önlisans ve Lisans Düzeyindeki Programlar Arasında Geçiş, Çift Anadal, Yan Dal ile Kurumlar Arası Kredi Transferi Yapılması Esaslarına İlişkin Yönetmeli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 Sayılı Elektronik İmza Kanun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8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3:00Z</dcterms:modified>
  <cp:revision>9</cp:revision>
  <dc:subject/>
  <dc:title/>
</cp:coreProperties>
</file>