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4633"/>
        <w:gridCol w:w="1912"/>
        <w:gridCol w:w="1622"/>
      </w:tblGrid>
      <w:tr>
        <w:trPr>
          <w:trHeight w:val="273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07950</wp:posOffset>
                  </wp:positionV>
                  <wp:extent cx="882650" cy="882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Çanakkale Onsekiz Mart Üniversites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Öğrenci İşleri Daire Başkanlığ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ç Kontrol Standartları Eylem Plan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ş Akış Şemalar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üman Kod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: IAKS01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 Tarih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 25.01.2021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Tarih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15.05.2024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N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: v2.0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fa Sayıs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 2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oküman Güncelliğinden Sorumlu Persone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Daire Başkanı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1313"/>
        <w:gridCol w:w="1455"/>
      </w:tblGrid>
      <w:tr>
        <w:trPr>
          <w:trHeight w:val="406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Akademik Birim Bölüm/Program Açılması Süreci İş Akış Adımlar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Kiş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gili Dokümanlar</w:t>
            </w:r>
          </w:p>
        </w:tc>
      </w:tr>
      <w:tr>
        <w:trPr>
          <w:trHeight w:val="4385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42865" cy="77749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2960" cy="7774920"/>
                                <a:chOff x="0" y="0"/>
                                <a:chExt cx="5142960" cy="7774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2960" cy="777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173520"/>
                                  <a:ext cx="3999960" cy="62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Yükseköğretim Kurulu Başkanlığı tarafından bölüm/program açma teklifleri için yazı ve form gönderil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3880" y="79956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1256040"/>
                                  <a:ext cx="39999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YÖK'ten gelen yazının tüm akademik birimlere gönderilmesi ve tekliflerin toplan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3880" y="171396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2170440"/>
                                  <a:ext cx="39999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Birimlerden gelen tekliflerin Yükseköğretim Kurulu Başkanlığına gönderil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3880" y="262836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9080" y="4096440"/>
                                  <a:ext cx="4191480" cy="65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YÖK’te yapılan sunum sonrasında açılması uygun görülen bölüm/program açma tekliflerinin Üniversitemiz Senatosunda görüşülmesi ve karara bağlanması için Rektörlük Makamına bildirilmesi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440" y="3159720"/>
                                  <a:ext cx="4074120" cy="49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1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Yükseköğretim Kurulu Başkanlığında bölüm/program açma teklifleri ile ilgili Rektör tarafından sunum yapıl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080" y="5204520"/>
                                  <a:ext cx="4191480" cy="50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1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Toplantı sonucunda açılması kararlaştırılan bölüm/programlar ile ilgili Senato Kararı alınmas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13880" y="4690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240" y="363924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0520" y="474732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800" y="6296760"/>
                                  <a:ext cx="4091400" cy="53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1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Senato Kararlarının YÖK'e yazılması ve YÖKSİS üzerinden ABAYS sistemine girilmes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5320" y="5776560"/>
                                  <a:ext cx="144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9080" y="6877080"/>
                                  <a:ext cx="144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4.95pt;height:612.2pt" coordorigin="0,0" coordsize="8099,12244">
                      <v:rect id="shape_0" stroked="f" o:allowincell="t" style="position:absolute;left:0;top:0;width:8098;height:1224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98;top:273;width:6298;height:98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Yükseköğretim Kurulu Başkanlığı tarafından bölüm/program açma teklifleri için yazı ve form gönder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59,1259" to="3959,197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98;top:1978;width:629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YÖK'ten gelen yazının tüm akademik birimlere gönderilmesi ve tekliflerin toplan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59,2699" to="3959,341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98;top:3418;width:629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Birimlerden gelen tekliflerin Yükseköğretim Kurulu Başkanlığına gönder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59,4139" to="3959,485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97;top:6451;width:6600;height:10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YÖK’te yapılan sunum sonrasında açılması uygun görülen bölüm/program açma tekliflerinin Üniversitemiz Senatosunda görüşülmesi ve karara bağlanması için Rektörlük Makamına bildirilmes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82;top:4976;width:6415;height:7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Yükseköğretim Kurulu Başkanlığında bölüm/program açma teklifleri ile ilgili Rektör tarafından sunum yapıl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7;top:8196;width:6600;height:8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Toplantı sonucunda açılması kararlaştırılan bölüm/programlar ile ilgili Senato Kararı alınmas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959;top:7387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3860,5731" to="3860,644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59,7476" to="3859,819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54;top:9916;width:6442;height:8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Senato Kararlarının YÖK'e yazılması ve YÖKSİS üzerinden ABAYS sistemine girilme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61,9097" to="3962,981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57,10830" to="3858,1154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160020</wp:posOffset>
                      </wp:positionH>
                      <wp:positionV relativeFrom="line">
                        <wp:posOffset>2474595</wp:posOffset>
                      </wp:positionV>
                      <wp:extent cx="5142865" cy="24745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2960" cy="2474640"/>
                                <a:chOff x="0" y="0"/>
                                <a:chExt cx="5142960" cy="24746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2960" cy="247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173880"/>
                                  <a:ext cx="3999960" cy="62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1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ABAYS sistemine girilen bölüm/program teklif sonuçlarının takib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240" y="1294920"/>
                                  <a:ext cx="3999960" cy="62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1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İş Sonu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70400" y="838080"/>
                                  <a:ext cx="144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194.85pt;width:404.95pt;height:194.85pt" coordorigin="252,3897" coordsize="8099,3897">
                      <v:rect id="shape_0" stroked="f" o:allowincell="t" style="position:absolute;left:252;top:3897;width:8098;height:389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150;top:4171;width:6298;height:98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ABAYS sistemine girilen bölüm/program teklif sonuçlarının takib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50;top:5936;width:6298;height:9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İş Son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300,5217" to="4301,593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b/>
                <w:i/>
                <w:sz w:val="20"/>
                <w:szCs w:val="20"/>
              </w:rPr>
              <w:t>Sorumlu Birim/Personel</w:t>
            </w:r>
            <w:r>
              <w:rPr>
                <w:b/>
                <w:sz w:val="20"/>
                <w:szCs w:val="20"/>
              </w:rPr>
              <w:t xml:space="preserve">: Öğrenci İşleri Personeli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NAYLAN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Şube Müdür                                                                                                                     Daire Başkanı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7400" w:leader="none"/>
              </w:tabs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 İşleri Persone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ktör/YÖ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iversite Senato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 İşleri Persone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 İşleri Persone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7 Sayılı Yükseköğretim Kanu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nakkale Onsekiz Mart Üniversitesi Önlisans-Lisans Eğitim Öğretim ve Sınav Yönetmeliğ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BYS Öğrenci Otomasyon Sistem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TimesNewRoman3">
    <w:name w:val="Gövde metni + Times New Roman3"/>
    <w:qFormat/>
    <w:rPr>
      <w:rFonts w:ascii="Times New Roman" w:hAnsi="Times New Roman" w:cs="Times New Roman"/>
      <w:strike w:val="false"/>
      <w:dstrike w:val="false"/>
      <w:sz w:val="18"/>
      <w:szCs w:val="18"/>
      <w:u w:val="none"/>
    </w:rPr>
  </w:style>
  <w:style w:type="character" w:styleId="Gvdemetni">
    <w:name w:val="Gövde metni_"/>
    <w:qFormat/>
    <w:rPr>
      <w:rFonts w:ascii="Arial" w:hAnsi="Arial" w:cs="Arial"/>
      <w:spacing w:val="3"/>
      <w:sz w:val="17"/>
      <w:szCs w:val="17"/>
      <w:lang w:bidi="ar-SA"/>
    </w:rPr>
  </w:style>
  <w:style w:type="character" w:styleId="Hgkelc">
    <w:name w:val="hgkelc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1">
    <w:name w:val="Gövde metni1"/>
    <w:basedOn w:val="Normal"/>
    <w:qFormat/>
    <w:pPr>
      <w:widowControl w:val="false"/>
      <w:spacing w:lineRule="exact" w:line="230" w:before="1920" w:after="240"/>
      <w:ind w:firstLine="3600"/>
      <w:jc w:val="both"/>
    </w:pPr>
    <w:rPr>
      <w:rFonts w:ascii="Arial" w:hAnsi="Arial" w:eastAsia="Times New Roman" w:cs="Arial"/>
      <w:spacing w:val="3"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51:00Z</dcterms:created>
  <dc:creator>User</dc:creator>
  <dc:description/>
  <cp:keywords/>
  <dc:language>en-US</dc:language>
  <cp:lastModifiedBy>ismail merdin</cp:lastModifiedBy>
  <cp:lastPrinted>2021-01-24T00:32:00Z</cp:lastPrinted>
  <dcterms:modified xsi:type="dcterms:W3CDTF">2024-06-25T10:16:00Z</dcterms:modified>
  <cp:revision>17</cp:revision>
  <dc:subject/>
  <dc:title/>
</cp:coreProperties>
</file>