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 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266"/>
        <w:gridCol w:w="1455"/>
      </w:tblGrid>
      <w:tr>
        <w:trPr>
          <w:trHeight w:val="40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Planı Talebi  İş Akış Süre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187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563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638680"/>
                                <a:chOff x="0" y="0"/>
                                <a:chExt cx="5142960" cy="5638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6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9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Üniversitemiz aktif öğrencileri Üniversite Bilgi Yönetim Sistemi (UBYS) hesaplarına giriş yapacaklardı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5920" y="12769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870280"/>
                                  <a:ext cx="4121640" cy="88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 “Belge Talebi” menüsü üzerinden belge tipini “Öğretim Planı” seçip dil seçeneği kısmından “Türkçe veya “İngilizce”  seçeneklerinden birini seçip “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elge talep e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” butonuna basacaklardı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5760" y="2412360"/>
                                  <a:ext cx="72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1650240"/>
                                  <a:ext cx="3999960" cy="76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İşlem yapmak istedikleri Akademik Program seçimini yaptıktan sonra menüden “Öğrenci Bilgi Ekranı” sekmesine tıklayacaklardı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4173120"/>
                                  <a:ext cx="4121280" cy="66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elgenin, tanımlı imzacı tarafından elektronik olarak imzalanmasını takiben , belge aynı ekran üzerinden öğrenci tarafından indirilebilir durumda olacakt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19360" y="3808080"/>
                                  <a:ext cx="720" cy="36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5118840"/>
                                  <a:ext cx="4175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37640" y="4840560"/>
                                  <a:ext cx="72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444pt" coordorigin="0,0" coordsize="8099,8880">
                      <v:rect id="shape_0" stroked="f" o:allowincell="t" style="position:absolute;left:0;top:0;width:8098;height:8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538;width:6298;height:1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Üniversitemiz aktif öğrencileri Üniversite Bilgi Yönetim Sistemi (UBYS) hesaplarına giriş yapacaklardı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51,2011" to="4151,2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4520;width:6490;height:1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 “Belge Talebi” menüsü üzerinden belge tipini “Öğretim Planı” seçip dil seçeneği kısmından “Türkçe veya “İngilizce”  seçeneklerinden birini seçip 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elge talep 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” butonuna basacaklardı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61,3799" to="4261,44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66;top:2599;width:6298;height:1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İşlem yapmak istedikleri Akademik Program seçimini yaptıktan sonra menüden “Öğrenci Bilgi Ekranı” sekmesine tıklayacaklardı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7;top:6572;width:6489;height:10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elgenin, tanımlı imzacı tarafından elektronik olarak imzalanmasını takiben , belge aynı ekran üzerinden öğrenci tarafından indirilebilir durumda olacakt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25,5997" to="4125,657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81;top:8061;width:6575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96,7623" to="3996,80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akülte Sekre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okul Sekre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Sekre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Öğrenci Otomasyon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Önlisans-Lisans Eğitim Öğretim ve Sınav Yönetme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öğretim Kurumlarında Önlisans ve Lisans Düzeyindeki Programlar Arasında Geçiş, Çift Anadal, Yan Dal ile Kurumlar Arası Kredi Transferi Yapılması Esaslarına İlişkin Yönetmeli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0 Sayılı Elektronik İmza Kanu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6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21:00Z</dcterms:modified>
  <cp:revision>7</cp:revision>
  <dc:subject/>
  <dc:title/>
</cp:coreProperties>
</file>