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Öğrenci İşleri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5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D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aşkan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946"/>
        <w:gridCol w:w="1272"/>
      </w:tblGrid>
      <w:tr>
        <w:trPr>
          <w:trHeight w:val="406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kerlik İşlemleri İş Akış Süre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2202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349250</wp:posOffset>
                      </wp:positionH>
                      <wp:positionV relativeFrom="line">
                        <wp:posOffset>-86360</wp:posOffset>
                      </wp:positionV>
                      <wp:extent cx="5142865" cy="54921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5492160"/>
                                <a:chOff x="0" y="0"/>
                                <a:chExt cx="5142960" cy="5492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54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2360"/>
                                  <a:ext cx="3999960" cy="76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Üniversitemize kayıt yaptıran Türkiye Vatandaşı öğrenciler Öğrenci Bilgi Sistemine kayıtlandığı anda Yükseköğretim Bilgi Sistemi aracılığı ile Milli Savunma Bakanlığı Askeralma Genel Müdürlüğüne erteleme  bilgileri gönderilmekted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7120" y="1105560"/>
                                  <a:ext cx="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562760"/>
                                  <a:ext cx="3999960" cy="69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Yabancı uyruklu öğrenciler talep etmeleri halinde Öğrenci İşleri Daire Başkanlığı tarafından Yabancı Uyruklu Askerlik Belgesi düzenlenip öğrencilere verilmekted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9640" y="428364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762280"/>
                                  <a:ext cx="399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Mezun olan veya herhangi bir sebeple ilişiği kesilecek öğrenciler Yönetim Kurulu Kararı ile Öğrenci İşleri Daire Başkanlığına gönderi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3675960"/>
                                  <a:ext cx="3999960" cy="60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Mezuniyet / ilişik kesme işlemi yapılan öğrencilerin İptal Bilgileri, Yükseköğretim Bilgi Sistemi aracılığı ile Milli Savunma Bakanlığı Askeralma Genel Müdürlüğüne gönderili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160" y="225792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8920" y="32194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4791600"/>
                                  <a:ext cx="3999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şlem sonu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5pt;margin-top:-6.8pt;width:404.95pt;height:432.45pt" coordorigin="-550,-136" coordsize="8099,8649">
                      <v:rect id="shape_0" stroked="f" o:allowincell="t" style="position:absolute;left:-550;top:-136;width:8098;height:86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8;top:403;width:6298;height:12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Üniversitemize kayıt yaptıran Türkiye Vatandaşı öğrenciler Öğrenci Bilgi Sistemine kayıtlandığı anda Yükseköğretim Bilgi Sistemi aracılığı ile Milli Savunma Bakanlığı Askeralma Genel Müdürlüğüne erteleme  bilgileri gönderilmekted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14,1605" to="3415,23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8;top:2325;width:6298;height:10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Yabancı uyruklu öğrenciler talep etmeleri halinde Öğrenci İşleri Daire Başkanlığı tarafından Yabancı Uyruklu Askerlik Belgesi düzenlenip öğrencilere verilmekted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18,6610" to="3418,732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8;top:4214;width:629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Mezun olan veya herhangi bir sebeple ilişiği kesilecek öğrenciler Yönetim Kurulu Kararı ile Öğrenci İşleri Daire Başkanlığına gönder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3;top:5653;width:6298;height:9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Mezuniyet / ilişik kesme işlemi yapılan öğrencilerin İptal Bilgileri, Yükseköğretim Bilgi Sistemi aracılığı ile Milli Savunma Bakanlığı Askeralma Genel Müdürlüğüne gönderil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08,3420" to="3408,41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7,4934" to="3417,565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8;top:7410;width:62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şlem sonu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>: Öğrenci İşleri Personeli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Şube Müdürü                                                                                                                     Daire Başkanı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Otomasyo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Daire Başkanlığı Person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ekanlık/Müdürlü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Daire Başkanlığı Persone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YS Siste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05:00Z</dcterms:created>
  <dc:creator>User</dc:creator>
  <dc:description/>
  <cp:keywords/>
  <dc:language>en-US</dc:language>
  <cp:lastModifiedBy>ismail merdin</cp:lastModifiedBy>
  <cp:lastPrinted>2021-01-24T00:32:00Z</cp:lastPrinted>
  <dcterms:modified xsi:type="dcterms:W3CDTF">2024-06-25T10:22:00Z</dcterms:modified>
  <cp:revision>33</cp:revision>
  <dc:subject/>
  <dc:title/>
</cp:coreProperties>
</file>