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633"/>
        <w:gridCol w:w="1912"/>
        <w:gridCol w:w="1622"/>
      </w:tblGrid>
      <w:tr>
        <w:trPr>
          <w:trHeight w:val="273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Öğrenci İşleri Daire Başkanlığ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ş Akış Şemalar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IAKS0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5.01.2021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15.05.2024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2.0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Doküman Güncelliğinden Sorumlu Persone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Daire Başkanı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3"/>
        <w:gridCol w:w="1265"/>
        <w:gridCol w:w="1455"/>
      </w:tblGrid>
      <w:tr>
        <w:trPr>
          <w:trHeight w:val="406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Akademik Takvim Süreci İş Akış Adımları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ş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li Dokümanlar</w:t>
            </w:r>
          </w:p>
        </w:tc>
      </w:tr>
      <w:tr>
        <w:trPr>
          <w:trHeight w:val="4385" w:hRule="atLeast"/>
        </w:trPr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74961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7496280"/>
                                <a:chOff x="0" y="0"/>
                                <a:chExt cx="5142960" cy="7496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749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73520"/>
                                  <a:ext cx="3999960" cy="62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İlgili yıla ait Akademik Takvim Önerilerinin Enstitü/Fakülte/Yüksekokul/Meslek Yüksekokullarından Yazı ile talep ed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8002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1257480"/>
                                  <a:ext cx="3999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Birimlerden gelen Akademik Takvim Önerilerinin değerlendirilmesi ve ilgili yıla ait Akademik Takvimlerin hazır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17146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240" y="2171880"/>
                                  <a:ext cx="3999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Hazırlanan Akademik Takvimlerin Üniversitemiz Senatosunda görüşülmesi ve karara bağlanması için Rektörlük Makamına bildirilmesi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240" y="3086280"/>
                                  <a:ext cx="399996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Akademik Takvimlerin Üniversitemiz Senatosunda görüşülerek karara bağlanmas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13880" y="26290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880" y="354348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0960" y="5057640"/>
                                  <a:ext cx="4074120" cy="64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Akademik Takvimlerin Öğrenci İşleri Daire Başkanlığı Web sayfasında yayınlanması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3999960"/>
                                  <a:ext cx="4074120" cy="49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Üniversitemiz Senatosu tarafından kabul edilen Akademik Takvimlerin YÖK'e ve birimlere bildirilmes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400" y="6164640"/>
                                  <a:ext cx="3999960" cy="446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1"/>
                                        <w:rFonts w:ascii="Calibri" w:hAnsi="Calibri" w:eastAsia="Calibri" w:cs="Calibri"/>
                                        <w:color w:val="auto"/>
                                        <w:lang w:val="tr-TR" w:bidi="ar-SA"/>
                                      </w:rPr>
                                      <w:t>İşlemin sonu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13880" y="469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5320" y="450036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160" y="5708160"/>
                                  <a:ext cx="7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590.25pt" coordorigin="0,0" coordsize="8099,11805">
                      <v:rect id="shape_0" stroked="f" o:allowincell="t" style="position:absolute;left:0;top:0;width:8098;height:118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898;top:273;width:6298;height:98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İlgili yıla ait Akademik Takvim Önerilerinin Enstitü/Fakülte/Yüksekokul/Meslek Yüksekokullarından Yazı ile talep ed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1260" to="3959,19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1980;width:629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Birimlerden gelen Akademik Takvim Önerilerinin değerlendirilmesi ve ilgili yıla ait Akademik Takvimlerin hazır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2700" to="3959,341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8;top:3420;width:629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Hazırlanan Akademik Takvimlerin Üniversitemiz Senatosunda görüşülmesi ve karara bağlanması için Rektörlük Makamına bildirilmesi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8;top:4860;width:6298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Akademik Takvimlerin Üniversitemiz Senatosunda görüşülerek karara bağlanmas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59,4140" to="3959,48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9,5580" to="3959,629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99;top:7965;width:6415;height:10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Akademik Takvimlerin Öğrenci İşleri Daire Başkanlığı Web sayfasında yayınlanması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899;top:6299;width:6415;height:78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Üniversitemiz Senatosu tarafından kabul edilen Akademik Takvimlerin YÖK'e ve birimlere bildirilmes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15;top:9708;width:6298;height:70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rFonts w:ascii="Calibri" w:hAnsi="Calibri" w:eastAsia="Calibri" w:cs="Calibri"/>
                                  <w:color w:val="auto"/>
                                  <w:lang w:val="tr-TR" w:bidi="ar-SA"/>
                                </w:rPr>
                                <w:t>İşlemin sonu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959;top:7388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961,7087" to="3961,7806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58,8989" to="3958,970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orumlu Birim/Personel</w:t>
            </w:r>
            <w:r>
              <w:rPr>
                <w:b/>
                <w:sz w:val="20"/>
                <w:szCs w:val="20"/>
              </w:rPr>
              <w:t>: Öğrenci İşleri Personeli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NAYLAN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Şube Müdürü                                                                                                                     Daire Başkanı</w:t>
            </w:r>
          </w:p>
          <w:p>
            <w:pPr>
              <w:pStyle w:val="Normal"/>
              <w:spacing w:lineRule="atLeast" w:line="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 İşleri Persone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versite Senatos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İşleri Personel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7 Sayılı Yükseköğretim Kanun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nakkale Onsekiz Mart Üniversitesi Önlisans-Lisans Eğitim Öğretim ve Sınav Yönetmeli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BYS Öğrenci Otomasyon Sistem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TimesNewRoman3">
    <w:name w:val="Gövde metni + Times New Roman3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Gvdemetni">
    <w:name w:val="Gövde metni_"/>
    <w:qFormat/>
    <w:rPr>
      <w:rFonts w:ascii="Arial" w:hAnsi="Arial" w:cs="Arial"/>
      <w:spacing w:val="3"/>
      <w:sz w:val="17"/>
      <w:szCs w:val="17"/>
      <w:lang w:bidi="ar-SA"/>
    </w:rPr>
  </w:style>
  <w:style w:type="character" w:styleId="Hgkelc">
    <w:name w:val="hgkelc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1">
    <w:name w:val="Gövde metni1"/>
    <w:basedOn w:val="Normal"/>
    <w:qFormat/>
    <w:pPr>
      <w:widowControl w:val="false"/>
      <w:spacing w:lineRule="exact" w:line="230" w:before="1920" w:after="240"/>
      <w:ind w:firstLine="3600"/>
      <w:jc w:val="both"/>
    </w:pPr>
    <w:rPr>
      <w:rFonts w:ascii="Arial" w:hAnsi="Arial" w:eastAsia="Times New Roman" w:cs="Arial"/>
      <w:spacing w:val="3"/>
      <w:sz w:val="17"/>
      <w:szCs w:val="1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1:00Z</dcterms:created>
  <dc:creator>User</dc:creator>
  <dc:description/>
  <cp:keywords/>
  <dc:language>en-US</dc:language>
  <cp:lastModifiedBy>ismail merdin</cp:lastModifiedBy>
  <cp:lastPrinted>2021-01-24T00:32:00Z</cp:lastPrinted>
  <dcterms:modified xsi:type="dcterms:W3CDTF">2024-06-25T10:18:00Z</dcterms:modified>
  <cp:revision>11</cp:revision>
  <dc:subject/>
  <dc:title/>
</cp:coreProperties>
</file>