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ariyer ve Mezun  İlişkileri Koordinatörlüğ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13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3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Koordinatö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  <w:gridCol w:w="1382"/>
        <w:gridCol w:w="1275"/>
      </w:tblGrid>
      <w:tr>
        <w:trPr>
          <w:trHeight w:val="406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Medya hesaplarımızın güncellenme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12202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55035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5503680"/>
                                <a:chOff x="0" y="0"/>
                                <a:chExt cx="5142960" cy="55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55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416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Aylık olarak yapılacak paylaşımların hedeflenmesi ve araştırı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7995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2560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Haftalık olarak yapılacak paylaşımların onay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17139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21704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letilerin ilgili zamana uygun olarak paylaşı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30848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Sosyal medya hesaplarının gelişiminin aylık olarak takibi ve rapor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26283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35427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999240"/>
                                  <a:ext cx="39999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Sosyal Medya hesap gelişim raporları ve hedeflerinin kontrol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433.35pt" coordorigin="0,0" coordsize="8099,8667">
                      <v:rect id="shape_0" stroked="f" o:allowincell="t" style="position:absolute;left:0;top:0;width:8098;height:86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8;top:53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Aylık olarak yapılacak paylaşımların hedeflenmesi ve araştır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1259" to="3959,19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197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Haftalık olarak yapılacak paylaşımların onay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2699" to="3959,34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341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letilerin ilgili zamana uygun olarak paylaş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8;top:485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Sosyal medya hesaplarının gelişiminin aylık olarak takibi ve rapor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4139" to="3959,48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9,5579" to="3959,62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6298;width:62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Sosyal Medya hesap gelişim raporları ve hedeflerinin kontrol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 xml:space="preserve">: Koordinatör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Koordinatö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e Müdür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ordinatö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ık Araştırma Rapo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ık Paylaşım Cetve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Medya Paylaşım Rapo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46:00Z</dcterms:created>
  <dc:creator>User</dc:creator>
  <dc:description/>
  <cp:keywords/>
  <dc:language>en-US</dc:language>
  <cp:lastModifiedBy>lenovo</cp:lastModifiedBy>
  <cp:lastPrinted>2021-01-24T00:32:00Z</cp:lastPrinted>
  <dcterms:modified xsi:type="dcterms:W3CDTF">2024-05-16T13:13:00Z</dcterms:modified>
  <cp:revision>6</cp:revision>
  <dc:subject/>
  <dc:title/>
</cp:coreProperties>
</file>