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ariyer ve Mezun İlişkileri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  <w:gridCol w:w="1279"/>
      </w:tblGrid>
      <w:tr>
        <w:trPr>
          <w:trHeight w:val="38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Kariyer&amp;Danışmanlık Eğitimle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147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50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503680"/>
                                <a:chOff x="0" y="0"/>
                                <a:chExt cx="5142960" cy="55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5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gelen taleplerin takib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e özel eğitim-danışmanlık faaliyetlerinin kurgu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Planlanan eğitimlerin gerçekleşt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Gerçekleşen eğitimlerin haberleştirilmesini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99924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Gerçekleşen eğitimlerin rapor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440" y="43560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479916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ıl bazında gerçekleştirilen etkinlik-hedef takibinin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33.35pt" coordorigin="0,0" coordsize="8099,8667">
                      <v:rect id="shape_0" stroked="f" o:allowincell="t" style="position:absolute;left:0;top:0;width:8098;height:8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gelen taleplerin takib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7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e özel eğitim-danışmanlık faaliyetlerinin kurgu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99" to="3959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Planlanan eğitimlerin gerçekleşt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85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Gerçekleşen eğitimlerin haberleştirilmes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39" to="3959,48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579" to="3959,62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6298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Gerçekleşen eğitimlerin rapo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00,6860" to="3900,75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9;top:7558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ıl bazında gerçekleştirilen etkinlik-hedef takibin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Koordinatö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Zaman Çizelg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web si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lık Hedef Takip Çizelg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49:00Z</dcterms:created>
  <dc:creator>User</dc:creator>
  <dc:description/>
  <cp:keywords/>
  <dc:language>en-US</dc:language>
  <cp:lastModifiedBy>lenovo</cp:lastModifiedBy>
  <cp:lastPrinted>2021-01-24T00:32:00Z</cp:lastPrinted>
  <dcterms:modified xsi:type="dcterms:W3CDTF">2024-05-16T13:24:00Z</dcterms:modified>
  <cp:revision>5</cp:revision>
  <dc:subject/>
  <dc:title/>
</cp:coreProperties>
</file>