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ariyer ve Mezun İlişkileri Koordinatörlüğ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13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3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Koordinatö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378"/>
        <w:gridCol w:w="1272"/>
      </w:tblGrid>
      <w:tr>
        <w:trPr>
          <w:trHeight w:val="372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usal Staj Program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10499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55035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5503680"/>
                                <a:chOff x="0" y="0"/>
                                <a:chExt cx="5142960" cy="55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55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42360"/>
                                  <a:ext cx="399996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Program işbirliği talebi gelmesi üzerine sürecin başlatı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5320" y="64512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88272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Çalışmanın öğrencilere duyurulması için akademik birimlerin harekete geçi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6040" y="1319400"/>
                                  <a:ext cx="72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00" y="1626120"/>
                                  <a:ext cx="40568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Başvuruların ilgili birim amirleri aracılığı ile öğrencilere duyuru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2273400"/>
                                  <a:ext cx="39999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Başvuruların yapı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6400" y="1999440"/>
                                  <a:ext cx="72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120" y="2714040"/>
                                  <a:ext cx="72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035880"/>
                                  <a:ext cx="39999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Başvurular sonrasında kontrollerin yapı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160" y="3450600"/>
                                  <a:ext cx="396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778920"/>
                                  <a:ext cx="39999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Sürecin takibi ve rapor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7840" y="4243680"/>
                                  <a:ext cx="14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4562640"/>
                                  <a:ext cx="399996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Sürecin verimli yürütülmesi için izleme ve kontrolün yapılarak iyileştirme sürecine ilişkin önerilerin ilet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433.35pt" coordorigin="0,0" coordsize="8099,8667">
                      <v:rect id="shape_0" stroked="f" o:allowincell="t" style="position:absolute;left:0;top:0;width:8098;height:86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;top:539;width:6298;height:4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Program işbirliği talebi gelmesi üzerine sürecin başlat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1,1016" to="3961,138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1390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Çalışmanın öğrencilere duyurulması için akademik birimlerin harekete geçi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2,2078" to="3962,25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08;top:2561;width:638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Başvuruların ilgili birim amirleri aracılığı ile öğrencilere duyur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3580;width:62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Başvuruların yap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3,3149" to="3963,35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4,4274" to="3964,464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4781;width:62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Başvurular sonrasında kontrollerin yap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8,5434" to="3963,578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5951;width:62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Sürecin takibi ve rapor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5,6683" to="3966,703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7185;width:6298;height:7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Sürecin verimli yürütülmesi için izleme ve kontrolün yapılarak iyileştirme sürecine ilişkin önerilerin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 xml:space="preserve">: Koordinatör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Koordinatör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e Müdür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inatö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uru Takip Liste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Kontrol Liste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ç Kontrol Liste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ç Kontrol Listesi + İyileştirme Öneri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0:07:00Z</dcterms:created>
  <dc:creator>User</dc:creator>
  <dc:description/>
  <cp:keywords/>
  <dc:language>en-US</dc:language>
  <cp:lastModifiedBy>lenovo</cp:lastModifiedBy>
  <cp:lastPrinted>2021-01-24T00:32:00Z</cp:lastPrinted>
  <dcterms:modified xsi:type="dcterms:W3CDTF">2024-05-16T13:35:00Z</dcterms:modified>
  <cp:revision>7</cp:revision>
  <dc:subject/>
  <dc:title/>
</cp:coreProperties>
</file>