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ariyer ve Mezun İlişkileri Koordinatörlüğ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3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Koordinatö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382"/>
        <w:gridCol w:w="1275"/>
      </w:tblGrid>
      <w:tr>
        <w:trPr>
          <w:trHeight w:val="40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 İletişim Sisteminin (MİS) Yönetilm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51695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169600"/>
                                <a:chOff x="0" y="0"/>
                                <a:chExt cx="5142960" cy="516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516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30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Günlük olarak MİS sisteminin açılması ve iletilerin kontrol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800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74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Günlük iletilerin kabulü ve geri dönüş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4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18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Kariyer ve Mezun İlişkileri Koordinatörlüğü etkinliklerinin düzenli MİS entegrasyonunu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62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in Mezun etkinlik ve duyurularının kontrollerinin yapılması onay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9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3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4000680"/>
                                  <a:ext cx="3999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MİS hesabının gelişiminin aylık olarak takibi ve rapor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4711680"/>
                                  <a:ext cx="3999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MİS hesap gelişim raporları ve hedeflerinin kontrol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4254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8pt;width:404.95pt;height:407.05pt" coordorigin="0,-136" coordsize="8099,8141">
                      <v:rect id="shape_0" stroked="f" o:allowincell="t" style="position:absolute;left:0;top:-136;width:8098;height:8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404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Günlük olarak MİS sisteminin açılması ve iletilerin kontrol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124" to="3959,18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844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Günlük iletilerin kabulü ve geri dönüş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564" to="3959,32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284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Kariyer ve Mezun İlişkileri Koordinatörlüğü etkinliklerinin düzenli MİS entegrasyonunu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724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in Mezun etkinlik ve duyurularının kontrollerinin yapılması onay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004" to="3959,47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444" to="3959,61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6164;width:62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MİS hesabının gelişiminin aylık olarak takibi ve rapor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7284;width:62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MİS hesap gelişim raporları ve hedeflerinin kontrol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6564" to="3961,72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Koordinatö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Koordinatö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ordina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ık Araştırma Rap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Paylaşım Cetv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Medya Paylaşım Rap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0:00Z</dcterms:created>
  <dc:creator>User</dc:creator>
  <dc:description/>
  <cp:keywords/>
  <dc:language>en-US</dc:language>
  <cp:lastModifiedBy>lenovo</cp:lastModifiedBy>
  <cp:lastPrinted>2021-01-24T00:32:00Z</cp:lastPrinted>
  <dcterms:modified xsi:type="dcterms:W3CDTF">2024-05-16T13:36:00Z</dcterms:modified>
  <cp:revision>5</cp:revision>
  <dc:subject/>
  <dc:title/>
</cp:coreProperties>
</file>