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Hlk2939307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ct Template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/>
        </w:rPr>
        <w:t>Title of Paper in Turkish Lowercase Times New Roman size 14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/>
        </w:rPr>
        <w:t>Title of Paper in English Lowercase Times New Roman size 14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Author 1 Name Surnam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footnoteReference w:id="2"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Author 2 Name Surnam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footnoteReference w:id="3"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Author 3 Name Surnam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footnoteReference w:id="4"/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HTMLPreformatted"/>
        <w:shd w:fill="F8F9FA" w:val="clear"/>
        <w:spacing w:lineRule="auto" w:line="240"/>
        <w:ind w:firstLine="70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Page Layout: Abstract text should be A4 size. The margins should be set to 3.5 cm from the left, 3 cm from the right, 3.5 cm from the top and 3 cm from the bottom.</w:t>
      </w:r>
    </w:p>
    <w:p>
      <w:pPr>
        <w:pStyle w:val="HTMLPreformatted"/>
        <w:shd w:fill="F8F9FA" w:val="clear"/>
        <w:spacing w:lineRule="auto" w:line="240"/>
        <w:ind w:firstLine="706"/>
        <w:jc w:val="both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The first line of paragraphs should start with a value of 1.25. 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 xml:space="preserve">The entire abstract should be Times New Roman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The text should be written in size 12 and the bibliography, if there is one, in size 11. Abstract should be minimum 250 words and maximum 500 words. 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The entire abstract should be written with single line spacing. A minimum of three and a maximum of five keywords should be written.</w:t>
      </w:r>
    </w:p>
    <w:p>
      <w:pPr>
        <w:pStyle w:val="HTMLPreformatted"/>
        <w:shd w:fill="F8F9FA" w:val="clear"/>
        <w:spacing w:lineRule="auto" w:line="240"/>
        <w:ind w:firstLine="70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Abstract Text must include (1) Problem description, (2) Purpose of the study or Research question (s), (3) Conceptual / theoretical framework, (4) Method of study (for empirical studies), (5) Findings (initial findings in ongoing studies) / And (6) Conclusions.</w:t>
      </w:r>
    </w:p>
    <w:p>
      <w:pPr>
        <w:pStyle w:val="HTMLPreformatted"/>
        <w:shd w:fill="F8F9FA" w:val="clear"/>
        <w:spacing w:lineRule="auto" w:line="240"/>
        <w:ind w:firstLine="706"/>
        <w:jc w:val="both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 xml:space="preserve">If there is something that should be highlighted in the abstract, it should be in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8F9FA" w:val="clear"/>
          <w:lang w:val="en-US"/>
        </w:rPr>
        <w:t>italics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 xml:space="preserve"> only. If necessary, author information should be given in the footnote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If not necessary, subtitles should not be given in the abstract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Abstract can be written in Turkish or English. If the abstract is written in Turkish, there is no need to write an abstract in English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However, if the abstract is written in Turkish, the title must be written in English as well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8F9FA" w:val="clear"/>
          <w:lang w:val="en-US"/>
        </w:rPr>
        <w:t xml:space="preserve">Keywords: 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  <w:lang w:val="en-US"/>
        </w:rPr>
        <w:t>Word 1, Word 2, Word 3, …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inherit;Cambria" w:hAnsi="inherit;Cambria" w:eastAsia="Times New Roman" w:cs="Courier New"/>
          <w:color w:val="222222"/>
          <w:sz w:val="42"/>
          <w:szCs w:val="42"/>
          <w:shd w:fill="F8F9FA" w:val="clear"/>
          <w:lang w:val="en-US"/>
        </w:rPr>
      </w:pPr>
      <w:r>
        <w:rPr>
          <w:rFonts w:eastAsia="Times New Roman" w:cs="Courier New" w:ascii="inherit;Cambria" w:hAnsi="inherit;Cambria"/>
          <w:color w:val="222222"/>
          <w:sz w:val="42"/>
          <w:szCs w:val="42"/>
          <w:shd w:fill="F8F9FA" w:val="clear"/>
          <w:lang w:val="en-US"/>
        </w:rPr>
      </w:r>
      <w:bookmarkStart w:id="1" w:name="_Hlk29393071"/>
      <w:bookmarkStart w:id="2" w:name="_Hlk29393071"/>
      <w:bookmarkEnd w:id="2"/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</w:t>
      </w:r>
      <w:bookmarkStart w:id="3" w:name="_Hlk29390709"/>
      <w:r>
        <w:rPr>
          <w:lang w:val="en-US"/>
        </w:rPr>
        <w:t>uthor’s title, Name of University/Institution, e-mail address,</w:t>
      </w:r>
      <w:bookmarkEnd w:id="3"/>
      <w:r>
        <w:rPr>
          <w:lang w:val="en-US"/>
        </w:rPr>
        <w:t xml:space="preserve"> phone numb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uthor’s title, Name of University/Institution, e-mail add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uthor’s title, Name of University/Institution, e-mail addre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48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tr-TR"/>
    </w:rPr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exper_i5</dc:creator>
  <dc:description/>
  <cp:keywords/>
  <dc:language>en-US</dc:language>
  <cp:lastModifiedBy>ABDULLAH ÖZKAN</cp:lastModifiedBy>
  <dcterms:modified xsi:type="dcterms:W3CDTF">2020-01-08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