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BİLİMLERİ ENSTİ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…</w:t>
      </w:r>
      <w:r>
        <w:rPr>
          <w:b/>
        </w:rPr>
        <w:t>..……………………………………...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...-20.... Eğitim Öğretim yılı ………. Yarıyılında Anabilim Dalınız Yüksek Lisans/Doktora Programından </w:t>
      </w:r>
      <w:r>
        <w:rPr>
          <w:b/>
        </w:rPr>
        <w:t xml:space="preserve">özel öğrenci olarak </w:t>
      </w:r>
      <w:r>
        <w:rPr/>
        <w:t>ders alma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rPr/>
      </w:pPr>
      <w:r>
        <w:rPr/>
        <w:t>…</w:t>
      </w:r>
      <w:r>
        <w:rPr/>
        <w:t>/…/20…</w:t>
      </w:r>
    </w:p>
    <w:p>
      <w:pPr>
        <w:pStyle w:val="Normal"/>
        <w:ind w:left="7788" w:hanging="0"/>
        <w:rPr/>
      </w:pPr>
      <w:r>
        <w:rPr/>
        <w:t>Adı Soyadı</w:t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708" w:hanging="0"/>
        <w:rPr/>
      </w:pPr>
      <w:r>
        <w:rPr/>
        <w:t xml:space="preserve">T.C. Kimlik No </w:t>
        <w:tab/>
        <w:t>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Adres </w:t>
        <w:tab/>
        <w:tab/>
        <w:tab/>
        <w:t>: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el </w:t>
        <w:tab/>
        <w:tab/>
        <w:tab/>
        <w:t>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dı geçen öğrencinin aşağıda belirtilen dersleri özel öğrenci olarak alması Anabilim dalımızca uygun görülmüştür.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nabilim Dalı 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3060"/>
        <w:gridCol w:w="1440"/>
      </w:tblGrid>
      <w:tr>
        <w:trPr>
          <w:trHeight w:val="2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                         </w:t>
            </w:r>
            <w:r>
              <w:rPr/>
              <w:t>ZORUNLU 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İ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RSİN AD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5"/>
              <w:ind w:left="110" w:right="-1305" w:hanging="110"/>
              <w:rPr/>
            </w:pPr>
            <w:r>
              <w:rPr/>
              <w:t>ÖĞRETİM ÜYESİ ADI SOY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İMZ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first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284" w:gutter="284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right="-1305" w:hanging="11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47:00Z</dcterms:created>
  <dc:creator>18 MART ÜNİVERSİTESİ</dc:creator>
  <dc:description/>
  <cp:keywords/>
  <dc:language>en-US</dc:language>
  <cp:lastModifiedBy>Windows Kullanıcısı</cp:lastModifiedBy>
  <cp:lastPrinted>2012-09-11T15:48:00Z</cp:lastPrinted>
  <dcterms:modified xsi:type="dcterms:W3CDTF">2019-09-12T12:25:00Z</dcterms:modified>
  <cp:revision>6</cp:revision>
  <dc:subject/>
  <dc:title>DERS YÜKÜ BİLDİRİM FORMU</dc:title>
</cp:coreProperties>
</file>