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Kalite Güvence Komisyo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9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2: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e edilen Üniversitemiz formlarının değer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yon Üyelerinin sorumlu olduğu birimlere ilişkin güncel durum değerlendir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yon Üyeleri görüş ve önerilerinin değer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editasyon sürecine ilişkin görüş ve önerilerin değerlendirilm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konular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Prof. Dr. Ayten DİN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yon Üyelerinin sorumlu olduğu görevlere ilişkin güncel durum değerlendirmesi komisyon üyelerince gerçekleştiril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Onsekiz Mart Üniversitesi Kalite Güvence Komisyonu çalışmalarının, Ebelik bölümüne yönelik yapılması gereken faaliyetlere ilişkin görüş alışverişinde bulunuld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yon Üyeleri 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Ebelik Bölümünü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reditasyon sürecine ilişkin görüş alışverişinde bulunuld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ar No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yon Üyelerinin sorumlu olduğu görevlere ilişkin güncel durum değerlendirilmesine yönelik “Değerlendirme Toplantısı” yapılmasına oy birliği ile karar verildi.</w:t>
            </w:r>
          </w:p>
          <w:p>
            <w:pPr>
              <w:pStyle w:val="ListeParagraf"/>
              <w:tabs>
                <w:tab w:val="clear" w:pos="708"/>
                <w:tab w:val="left" w:pos="5688" w:leader="none"/>
              </w:tabs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niversitemiz Kalite Güvence çalışmaları kapsamında gerçekleştirilen iyileştirmelere ilişkin farkındalığının artırılmasına yönelik bölüm web sitesinin daha aktif kullanılmasına oy birliği ile karar verildi.</w:t>
            </w:r>
          </w:p>
          <w:p>
            <w:pPr>
              <w:pStyle w:val="ListeParagraf"/>
              <w:tabs>
                <w:tab w:val="clear" w:pos="708"/>
                <w:tab w:val="left" w:pos="5688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niversitemiz Kalite Güvence çalışmaları kapsamında iletilen formların kullanılması ve kontrolünün sağlanmasına oy birliği ile karar verildi.</w:t>
            </w:r>
          </w:p>
          <w:p>
            <w:pPr>
              <w:pStyle w:val="ListeParagraf"/>
              <w:tabs>
                <w:tab w:val="clear" w:pos="708"/>
                <w:tab w:val="left" w:pos="5688" w:leader="none"/>
              </w:tabs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No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reditasyon kapsamına fiziki koşullar nedeniyle uygun olunmadığı ve başvuru yapılamayacağı oy birliği ile karar verildi.</w:t>
            </w:r>
          </w:p>
          <w:p>
            <w:pPr>
              <w:pStyle w:val="ListeParagraf"/>
              <w:tabs>
                <w:tab w:val="clear" w:pos="708"/>
                <w:tab w:val="left" w:pos="5688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2:02:00Z</dcterms:modified>
  <cp:revision>6</cp:revision>
  <dc:subject/>
  <dc:title/>
</cp:coreProperties>
</file>