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Öz Değerlendirme Komisyo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6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2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nakkale Onsekiz Mart Üniversitesi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ağlık Bilimleri Fakültesi Ebelik Bölümünün sürekli iyileşme ve gelişme için sürecin yönetiminin sağlanma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Ebelik Bölümünün öz değerlendirme raporlarının hazırlanmasına yönelik görev dağılımları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şkin güncel durum değerlendirmesi,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nın açılış konuşmasında, Prof. Dr. Ayten DİN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tarafın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lantı gündemine dair komisyon üyelerine bilgilendirme yapıld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nakkale Onsekiz Mart Üniversitesi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Sağlık Bilimleri Fakültesi Ebelik Bölümünün sürekli iyileşme ve gelişme için sürecin yönetim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şkin komisyon üyelerine bilgi verildi. Komisyon üyeleri ile görüş alışverişinde bulunuldu.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belik Bölümünün öz değerlendirme raporunun hazırlanmasına yönelik görev dağılımları yapıld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iyi dilek ve temennilerle bitirildi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rar No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z değerlendirme raporunun hazırlanması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şkin görevlerin güncel durum değerlendirilmesine yönelik “Değerlendirme Toplantısı” yapılmasına oy birliği ile karar verildi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rüveyda ölmez yalazı</cp:lastModifiedBy>
  <cp:lastPrinted>2023-11-30T13:49:00Z</cp:lastPrinted>
  <dcterms:modified xsi:type="dcterms:W3CDTF">2024-12-16T12:03:00Z</dcterms:modified>
  <cp:revision>4</cp:revision>
  <dc:subject/>
  <dc:title/>
</cp:coreProperties>
</file>