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Dış Paydaş Toplantısı (Mehmet Akif Ersoy Devlet Hastanesi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7.12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Prof. Dr. Ayten DİNÇ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Akif Ersoy Devlet Hastanesi yöneticileri ile iş birliklerinin değerlendirilmes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elik eğitim kalitesinin arttırılması ve geliştirilmesi amacıyla bölümün program amaçları, müfredatı ve derslerine ilişkin görüş ve önerilerin değerlendirilmes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antının açılış konuşmasında, Prof. Dr. Ayten DİN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tarafın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antı gündemine dair komisyon üyelerine bilgilendirme yapıld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Akif Ersoy Devlet Hastanesi yöneticileri ile iş birlikleri planland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elik eğitim kalitesinin arttırılması ve geliştirilmesi yönelik çalışmalara ilişkin görüş alışverişinde bulunuld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iyi dilek ve temennilerle bitirildi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da karara bağlanan bir gündem bulunmamaktadır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7:00Z</dcterms:created>
  <dc:creator>www.contrastegitim.com</dc:creator>
  <dc:description/>
  <cp:keywords/>
  <dc:language>en-US</dc:language>
  <cp:lastModifiedBy>rüveyda ölmez yalazı</cp:lastModifiedBy>
  <cp:lastPrinted>2023-11-30T13:49:00Z</cp:lastPrinted>
  <dcterms:modified xsi:type="dcterms:W3CDTF">2024-12-16T12:54:00Z</dcterms:modified>
  <cp:revision>5</cp:revision>
  <dc:subject/>
  <dc:title/>
</cp:coreProperties>
</file>