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 xml:space="preserve">: Dış Paydaş Toplantısı(Çanakkale Onsekiz Mart Üniversitesi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ıp Fakültesi Hastanesi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>: 19.12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>: 14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>: Prof. Dr. Ayten DİNÇ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nakkale Onsekiz Mart Üniversitesi Tıp Fakültesi Hastanesi yöneticileri ile iş birliklerinin değerlendirilmes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elik eğitim kalitesinin arttırılması ve geliştirilmesi amacıyla bölümün program amaçları, müfredatı ve derslerine ilişkin görüş ve önerilerin değerlendirilmes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plantının açılış konuşmasında, Prof. Dr. Ayten DİN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tarafınd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plantı gündemine dair komisyon üyelerine bilgilendirme yapıld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nakkale Onsekiz Mart Üniversitesi Tıp Fakültesi Hastanesi yöneticileri ile iş birlikleri planland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elik eğitim kalitesinin arttırılması ve geliştirilmesi yönelik çalışmalara ilişkin görüş alışverişinde bulunuld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 iyi dilek ve temennilerle bitirildi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da karara bağlanan bir gündem bulunmamaktadır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TUTANAĞI</w:t>
          </w:r>
        </w:p>
      </w:tc>
    </w:tr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Doküman No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FR-0148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Yürürlük 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4.04.202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Revizyon No/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0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17:00Z</dcterms:created>
  <dc:creator>www.contrastegitim.com</dc:creator>
  <dc:description/>
  <cp:keywords/>
  <dc:language>en-US</dc:language>
  <cp:lastModifiedBy>rüveyda ölmez yalazı</cp:lastModifiedBy>
  <cp:lastPrinted>2023-11-30T13:49:00Z</cp:lastPrinted>
  <dcterms:modified xsi:type="dcterms:W3CDTF">2024-12-16T13:17:00Z</dcterms:modified>
  <cp:revision>6</cp:revision>
  <dc:subject/>
  <dc:title/>
</cp:coreProperties>
</file>