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Akran Koçluğu Komisyo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8.11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2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Seda CANGÖL SÖĞÜ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nakkale Onsekiz Mart Üniversitesi Sağlık Bilimleri Fakültesi Ebelik öğrencilerine yönelik akran koçluğu eğitiminin planlanmas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misyon tarafından akran öğrenci eşleşme protokol formunun hazırlanmasının planlanmas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nın açılış konuşmasında, Dr. Öğr. Üyesi Seda CANGÖL SÖĞÜ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tarafın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 gündemine dair komisyon üyelerine bilgilendirme yapıld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an Koçluğu eğitimine yönelik yapılması gereken faaliyetlere ilişkin görüş alışverişinde bulunuld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misyon üyeleri tarafından akran öğrenci eşleşme protokol formunun hazırlanması konus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lişkin görüş alışverişinde bulunuld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iyi dilek ve temennilerle bitirildi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rar No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ğrencilere yönelik akran koçluğuna yönelik “Akran Koçluğu Eğitimi” yapılmasına oy birliği ile karar veril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rüveyda ölmez yalazı</cp:lastModifiedBy>
  <cp:lastPrinted>2023-11-30T13:49:00Z</cp:lastPrinted>
  <dcterms:modified xsi:type="dcterms:W3CDTF">2024-12-16T12:30:00Z</dcterms:modified>
  <cp:revision>4</cp:revision>
  <dc:subject/>
  <dc:title/>
</cp:coreProperties>
</file>