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ADI</w:t>
        <w:tab/>
        <w:tab/>
        <w:t>: Oryantasyon Komisyo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16.09.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1:3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Dr. Öğr. Üyesi Eda CANGÖ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Çanakkale Onsekiz Mart Üniversitesi Sağlık Bilimleri Fakültesi Ebelik 1. Sınıf öğrencilerine yönelik oryantasyon eğitiminin planlanması</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Çanakkale Onsekiz Mart Üniversitesi Sağlık Bilimleri Fakültesi Ebelik 2., 3. Ve 4. sınıf öğrencilerine yönelik, Çanakkale Onsekiz Mart Üniversitesi Tıp Fakültesi Hastanesi ve Mehmet Akif Ersoy Devlet Hastanesi klinik uygulama oryantasyon eğitiminin planlaması</w:t>
            </w:r>
          </w:p>
        </w:tc>
      </w:tr>
    </w:tbl>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plantının açılış konuşmasında, Dr. Öğr. Üyesi Eda CANGÖL</w:t>
            </w:r>
            <w:r>
              <w:rPr>
                <w:rFonts w:eastAsia="Times New Roman" w:cs="Times New Roman" w:ascii="Times New Roman" w:hAnsi="Times New Roman"/>
                <w:sz w:val="24"/>
                <w:szCs w:val="24"/>
                <w:lang w:eastAsia="tr-TR"/>
              </w:rPr>
              <w:t xml:space="preserve"> tarafından </w:t>
            </w:r>
            <w:r>
              <w:rPr>
                <w:rFonts w:cs="Times New Roman" w:ascii="Times New Roman" w:hAnsi="Times New Roman"/>
                <w:sz w:val="24"/>
                <w:szCs w:val="24"/>
              </w:rPr>
              <w:t>toplantı gündemine dair komisyon üyelerine bilgilendirme yapıldı.</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yantasyon eğitimlerine yönelik yapılması gereken faaliyetlere ilişkin görüş alışverişinde bulunuldu.</w:t>
            </w:r>
          </w:p>
          <w:p>
            <w:pPr>
              <w:pStyle w:val="Normal"/>
              <w:numPr>
                <w:ilvl w:val="0"/>
                <w:numId w:val="1"/>
              </w:numPr>
              <w:spacing w:lineRule="auto" w:line="360"/>
              <w:jc w:val="both"/>
              <w:rPr/>
            </w:pPr>
            <w:r>
              <w:rPr>
                <w:rFonts w:cs="Times New Roman" w:ascii="Times New Roman" w:hAnsi="Times New Roman"/>
                <w:sz w:val="24"/>
                <w:szCs w:val="24"/>
              </w:rPr>
              <w:t>Komisyon Üyelerinin sorumlu olduğu eğitim planlamalarına ilişkin güncel durum değerlendirmesi komisyon üyelerince gerçekleştirild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plantı iyi dilek ve temennilerle bitirildi.</w:t>
            </w:r>
          </w:p>
          <w:p>
            <w:pPr>
              <w:pStyle w:val="Normal"/>
              <w:autoSpaceDE w:val="false"/>
              <w:spacing w:lineRule="auto" w:line="360" w:before="0" w:after="20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Karar No 1: </w:t>
            </w:r>
            <w:r>
              <w:rPr>
                <w:rFonts w:cs="Times New Roman" w:ascii="Times New Roman" w:hAnsi="Times New Roman"/>
                <w:sz w:val="24"/>
                <w:szCs w:val="24"/>
              </w:rPr>
              <w:t>Ebelik 1. Sınıf öğrencilerine yönelik oryantasyon eğitiminin planlanmas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yönelik “Oryantasyon Eğitimi” yapılmasına oy birliği ile karar verildi.</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Karar No 2: </w:t>
            </w:r>
            <w:r>
              <w:rPr>
                <w:rFonts w:cs="Times New Roman" w:ascii="Times New Roman" w:hAnsi="Times New Roman"/>
                <w:sz w:val="24"/>
                <w:szCs w:val="24"/>
              </w:rPr>
              <w:t>Çanakkale Onsekiz Mart Üniversitesi Sağlık Bilimleri Fakültesi Ebelik 2., 3. Ve 4. sınıf öğrencilerine klinik uygulama oryantasyon eğitiminin planlaması yönelik “Oryantasyon Eğitimi” yapılmasına oy birliği ile karar verildi.</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3">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5">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17:00Z</dcterms:created>
  <dc:creator>www.contrastegitim.com</dc:creator>
  <dc:description/>
  <cp:keywords/>
  <dc:language>en-US</dc:language>
  <cp:lastModifiedBy>rüveyda ölmez yalazı</cp:lastModifiedBy>
  <cp:lastPrinted>2023-11-30T13:49:00Z</cp:lastPrinted>
  <dcterms:modified xsi:type="dcterms:W3CDTF">2024-12-16T12:23:00Z</dcterms:modified>
  <cp:revision>7</cp:revision>
  <dc:subject/>
  <dc:title/>
</cp:coreProperties>
</file>