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Müfredat Değerlendirme Komisyon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15.05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6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Prof. Dr. Ayten DİNÇ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nakkale Onsekiz Mart Üniversitesi Sağlık Bilimleri Fakültesi Ebelik Bölümü yeni derslerin müfredata eklenmesi için yapılan önerilerin tartışılması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nakkale Onsekiz Mart Üniversitesi Sağlık Bilimleri Fakültesi Ebelik Bölümü zorunlu ve seçmeli derslerin sayı ve içerik bakımından değerlendirilme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k takvimle ilgili konuların ele alınması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ulusal ve uluslararası standartlara uygunluğunun planlanması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j sürelerinin, içeriklerinin ve işleyişinin gözden geçirilme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nın açılış konuşmasında, Prof. Dr. Ayten DİN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tarafınd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lantı gündemine dair komisyon üyelerine bilgilendirme yapıldı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ulusal ve uluslararası standartlara uygunluğuna ilişkin değerlendirmesi komisyon üyelerince gerçekleştirild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k takvim gözden geçirild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 iyi dilek ve temennilerle bitirildi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 No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ni derslerin müfredata eklenmesine oy birliği ile karar verild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 No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üfredatın ulusal ve uluslararası standartlara uygunluğuna göre hazırlanmasına oy birliği ile karar verildi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 No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j sürelerini, içeriklerini ve işleyişinin müfredata uygun değiştirilmesine oy birliği ile karar verildi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7:00Z</dcterms:created>
  <dc:creator>www.contrastegitim.com</dc:creator>
  <dc:description/>
  <cp:keywords/>
  <dc:language>en-US</dc:language>
  <cp:lastModifiedBy>rüveyda ölmez yalazı</cp:lastModifiedBy>
  <cp:lastPrinted>2023-11-30T13:49:00Z</cp:lastPrinted>
  <dcterms:modified xsi:type="dcterms:W3CDTF">2024-12-19T12:06:00Z</dcterms:modified>
  <cp:revision>4</cp:revision>
  <dc:subject/>
  <dc:title/>
</cp:coreProperties>
</file>