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ADI</w:t>
        <w:tab/>
        <w:tab/>
        <w:t>: Oryantasyon Komisyon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06.02.202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2:3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Dr. Öğr. Üyesi Eda CANGÖ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P1"/>
              <w:numPr>
                <w:ilvl w:val="0"/>
                <w:numId w:val="2"/>
              </w:numPr>
              <w:spacing w:lineRule="auto" w:line="360" w:before="280" w:after="280"/>
              <w:jc w:val="both"/>
              <w:rPr/>
            </w:pPr>
            <w:r>
              <w:rPr/>
              <w:t>Çanakkale Onsekiz Mart Üniversitesi Sağlık Bilimleri Fakültesi Ebelik bölümüne atanan Dr. Öğr. Üyesi Fatma Şule Bilgiç Tanrıverdi’nin kuruma uyum sürecine destek olmak amacıyla oryantasyon eğitiminin verilmes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oplantının açılış konuşmasında, Dr. Öğr. Üyesi Eda CANGÖL</w:t>
            </w:r>
            <w:r>
              <w:rPr>
                <w:rFonts w:eastAsia="Times New Roman" w:cs="Times New Roman" w:ascii="Times New Roman" w:hAnsi="Times New Roman"/>
                <w:sz w:val="24"/>
                <w:szCs w:val="24"/>
                <w:lang w:eastAsia="tr-TR"/>
              </w:rPr>
              <w:t xml:space="preserve"> tarafından </w:t>
            </w:r>
            <w:r>
              <w:rPr>
                <w:rFonts w:cs="Times New Roman" w:ascii="Times New Roman" w:hAnsi="Times New Roman"/>
                <w:sz w:val="24"/>
                <w:szCs w:val="24"/>
              </w:rPr>
              <w:t>toplantı gündemine dair komisyon üyelerine bilgilendirme yapıldı.</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oplantıda Dr. Öğr. Üyesi Fatma Şule Bilgiç Tanrıverdi'ye</w:t>
            </w:r>
            <w:r>
              <w:rPr>
                <w:rStyle w:val="Appleconvertedspace"/>
                <w:rFonts w:cs="Times New Roman" w:ascii="Times New Roman" w:hAnsi="Times New Roman"/>
                <w:sz w:val="24"/>
                <w:szCs w:val="24"/>
              </w:rPr>
              <w:t> </w:t>
            </w:r>
            <w:r>
              <w:rPr>
                <w:rFonts w:cs="Times New Roman" w:ascii="Times New Roman" w:hAnsi="Times New Roman"/>
                <w:sz w:val="24"/>
                <w:szCs w:val="24"/>
              </w:rPr>
              <w:t>Çanakkale Onsekiz Mart Üniversitesi’nin kurum kültürü tanıtıldı, kalite güvence politikası hakkında bilgi verildi ve üniversitenin araştırma üniversitesi olma hedefleri açıklandı. Sağlık Bilimleri Fakültesi’nin akademik süreçleri anlatılarak fakültenin idari işleyişi ve beklentiler aktarıldı. Yeni akademik kadronun uyum süreci hakkında bilgilendirme yapıldı ve toplantı, katılımcıların görüş ve önerilerinin alınmasıyla tamamlandı.</w:t>
            </w:r>
          </w:p>
          <w:p>
            <w:pPr>
              <w:pStyle w:val="Normal"/>
              <w:numPr>
                <w:ilvl w:val="0"/>
                <w:numId w:val="1"/>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oplantı iyi dilek ve temennilerle bitirildi.</w:t>
            </w:r>
          </w:p>
          <w:p>
            <w:pPr>
              <w:pStyle w:val="Normal"/>
              <w:autoSpaceDE w:val="false"/>
              <w:spacing w:lineRule="auto" w:line="360" w:before="0" w:after="200"/>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1"/>
              <w:spacing w:before="0" w:after="280"/>
              <w:rPr/>
            </w:pPr>
            <w:r>
              <w:rPr>
                <w:b/>
              </w:rPr>
              <w:t>Karar No 1:</w:t>
            </w:r>
            <w:r>
              <w:rPr/>
              <w:t xml:space="preserve"> Yeni akademik personelin kuruma uyumu desteklenecektir.</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Zapf_Humanis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3">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5">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PLANTI TUTANAĞ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17:00Z</dcterms:created>
  <dc:creator>www.contrastegitim.com</dc:creator>
  <dc:description/>
  <cp:keywords/>
  <dc:language>en-US</dc:language>
  <cp:lastModifiedBy>rüveyda ölmez yalazı</cp:lastModifiedBy>
  <cp:lastPrinted>2023-11-30T13:49:00Z</cp:lastPrinted>
  <dcterms:modified xsi:type="dcterms:W3CDTF">2025-02-11T12:00:00Z</dcterms:modified>
  <cp:revision>8</cp:revision>
  <dc:subject/>
  <dc:title/>
</cp:coreProperties>
</file>