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ÇANAKKALE ONSEKİZ MART ÜNİVERSİTESİ SAĞLIK BİLİMLERİ FAKÜLTESİ HEMŞİRELİK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RRAHİ HASTALIKLARI HEMŞİRELİĞİ ANABİLİM D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RAHİ HASTALIKLARI HEMŞİRELİĞİ DERSİ KLİNİK UYGULAMA HASTA VERİ TOPLAMA FORMU (GORDON Model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HAR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357" w:right="95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rumlu Öğretim Elemanları: Doç. Dr. Araz ASKEROĞLU- Öğr. Gör. Arife SİLAHÇILAR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79"/>
        <w:gridCol w:w="280"/>
        <w:gridCol w:w="1418"/>
        <w:gridCol w:w="280"/>
        <w:gridCol w:w="1045"/>
        <w:gridCol w:w="237"/>
        <w:gridCol w:w="564"/>
        <w:gridCol w:w="1556"/>
        <w:gridCol w:w="666"/>
        <w:gridCol w:w="46"/>
        <w:gridCol w:w="2410"/>
        <w:gridCol w:w="569"/>
        <w:gridCol w:w="3693"/>
      </w:tblGrid>
      <w:tr>
        <w:trPr>
          <w:trHeight w:val="843" w:hRule="atLeast"/>
        </w:trPr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NAKKALE ONSEKİZ MART ÜNİVERSİTESİ SAĞLIK BİLİMLERİ FAKÜLTESİ CERRAHİ HASTALIKLARI HEMŞİRELİĞİ A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RRAHİ HASTALIKLARI HEMŞİRELİĞİ DERSİ HASTA VERİ TOPLAMA FORMU</w:t>
            </w:r>
          </w:p>
        </w:tc>
      </w:tr>
      <w:tr>
        <w:trPr>
          <w:trHeight w:val="266" w:hRule="atLeast"/>
        </w:trPr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Adı Soyadı:</w:t>
            </w:r>
          </w:p>
        </w:tc>
      </w:tr>
      <w:tr>
        <w:trPr>
          <w:trHeight w:val="266" w:hRule="atLeast"/>
        </w:trPr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HASTAYA İLİŞKİN TANITICI BİLGİLER:</w:t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:                                                                      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ı:                                    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ısı:                                              Planlanan veya uygulanan cerrahi işlem:                                    </w:t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ği:                                                                                          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i:                                            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bu:</w:t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nay91"/>
            <w:bookmarkEnd w:id="0"/>
            <w:r>
              <w:rPr>
                <w:sz w:val="22"/>
                <w:szCs w:val="22"/>
              </w:rPr>
              <w:t>Cinsiyeti:</w:t>
            </w:r>
          </w:p>
          <w:p>
            <w:pPr>
              <w:pStyle w:val="Normal"/>
              <w:rPr/>
            </w:pPr>
            <w:bookmarkStart w:id="1" w:name="Onay91"/>
            <w:bookmarkEnd w:id="1"/>
            <w:r>
              <w:rPr>
                <w:sz w:val="22"/>
                <w:szCs w:val="22"/>
              </w:rPr>
              <w:t xml:space="preserve">(   ) Kadın            (   ) Erkek        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durum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Evli           (   ) Bekar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sistem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Yalnız yaşıyor    (   )Eşi ile birlikte    (   )Eşi ve çocuklarıyla birlikte    (   )Diğer:…………………..</w:t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ış Tarihi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inik: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syal Güvencesi:</w:t>
            </w:r>
          </w:p>
        </w:tc>
      </w:tr>
      <w:tr>
        <w:trPr>
          <w:trHeight w:val="340" w:hRule="atLeast"/>
        </w:trPr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:                                                                                                      Hemşire/ Hemikin Adı-Soyadı:</w:t>
            </w:r>
          </w:p>
        </w:tc>
      </w:tr>
      <w:tr>
        <w:trPr>
          <w:trHeight w:val="340" w:hRule="atLeast"/>
        </w:trPr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AĞLIĞIN ALGILANMASI – SAĞLIĞIN YÖNETİM BİÇİMİ</w:t>
            </w:r>
          </w:p>
        </w:tc>
      </w:tr>
      <w:tr>
        <w:trPr>
          <w:trHeight w:val="340" w:hRule="atLeast"/>
        </w:trPr>
        <w:tc>
          <w:tcPr>
            <w:tcW w:w="12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yilik durumu (Subjektif sağlık):</w:t>
            </w:r>
            <w:r>
              <w:rPr>
                <w:sz w:val="22"/>
                <w:szCs w:val="22"/>
              </w:rPr>
              <w:t xml:space="preserve">    0------1------2------3------4------5------6------7------8------9------1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di Sağlığını Yönetmede Etkisizlik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ğı Sürdürmede Etkisizlik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kli Sağlık Davranışları</w:t>
            </w:r>
          </w:p>
          <w:p>
            <w:pPr>
              <w:pStyle w:val="ListeParagra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ğı Geliştirme Davranışları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lanan Tedaviyi Uygulamada Yetersizlik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Travma Risk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üşme Riski (İtaki Ölçeğ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Öyküs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llandığı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) İşitme cihazı                  (   ) Takma diş            (   ) Gözlük         (   ) Diğer: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e Geliş Şekli (Acil, Poliklinik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Ayakta                    (   ) Sedye               (   ) Sandalye               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2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Kan Transfüzyon Öyküs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Hayır                              (   ) Bilmiyor                    (   ) Evet ise reaksiyon gelişmiş mi?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  ) Hayı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  ) Bilmiy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  ) Ev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tadaki: Kronik Hastalıkla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dığı Protezler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olasyon Uygulaması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 Hipertansiy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Kronik Obstrüktif Akciğer Hastalığ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 Diyabetes Mellit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 Kronik Böbrek Yetmezliğ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 Diğe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Diş Protezi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alp Pili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 Gözlük / Le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İşitme Cihazı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Ekstremite Protezi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 Diğer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 Damlacı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olun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 Te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 Sıkı Temas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den getirdiği/sürekli kullandığı ilaç  </w:t>
            </w:r>
            <w:r>
              <w:rPr>
                <w:sz w:val="22"/>
                <w:szCs w:val="22"/>
              </w:rPr>
              <w:t>(   ) Var                          (   ) Yok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12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erilen tedaviye bağlılığı/uyum düzeyi:</w:t>
            </w:r>
            <w:r>
              <w:rPr>
                <w:sz w:val="22"/>
                <w:szCs w:val="22"/>
              </w:rPr>
              <w:t xml:space="preserve">    0------1------2------3------4------5------6------7------8------9------10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Tedaviyi doğru şekilde ve zamanında yapmama       </w:t>
            </w:r>
            <w:r>
              <w:rPr>
                <w:color w:val="000000"/>
                <w:sz w:val="22"/>
                <w:szCs w:val="22"/>
              </w:rPr>
              <w:t xml:space="preserve">(   ) </w:t>
            </w:r>
            <w:r>
              <w:rPr>
                <w:bCs/>
                <w:color w:val="000000"/>
                <w:sz w:val="22"/>
                <w:szCs w:val="22"/>
              </w:rPr>
              <w:t xml:space="preserve">Tedavi konusunda bilgi eksikliği    </w:t>
            </w:r>
            <w:r>
              <w:rPr>
                <w:color w:val="000000"/>
                <w:sz w:val="22"/>
                <w:szCs w:val="22"/>
              </w:rPr>
              <w:t>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Algılama yetersizliği                      </w:t>
            </w:r>
            <w:r>
              <w:rPr>
                <w:color w:val="000000"/>
                <w:sz w:val="22"/>
                <w:szCs w:val="22"/>
              </w:rPr>
              <w:t>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Tedavi planının karmaşık olması                               </w:t>
            </w:r>
            <w:r>
              <w:rPr>
                <w:color w:val="000000"/>
                <w:sz w:val="22"/>
                <w:szCs w:val="22"/>
              </w:rPr>
              <w:t>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ıbbi önerilere uymama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bCs/>
                <w:color w:val="000000"/>
                <w:sz w:val="22"/>
                <w:szCs w:val="22"/>
              </w:rPr>
              <w:t xml:space="preserve">edaviye inanmama </w:t>
            </w:r>
            <w:r>
              <w:rPr>
                <w:color w:val="000000"/>
                <w:sz w:val="22"/>
                <w:szCs w:val="22"/>
              </w:rPr>
              <w:t xml:space="preserve">                      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Düzenli sağlık kontrollerine gitmeme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edaviyi kabul etmeme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Unutkanlık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Tedaviyle ilgili eğitimlere katılmama </w:t>
            </w:r>
            <w:r>
              <w:rPr>
                <w:color w:val="000000"/>
                <w:sz w:val="22"/>
                <w:szCs w:val="22"/>
              </w:rPr>
              <w:t xml:space="preserve">                       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Tedavi yan etkileri                          </w:t>
            </w:r>
            <w:r>
              <w:rPr>
                <w:color w:val="000000"/>
                <w:sz w:val="22"/>
                <w:szCs w:val="22"/>
              </w:rPr>
              <w:t>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Korku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(   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Tedavi sorumluluğunu almama </w:t>
            </w: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ksel Gereksinimler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ışkanlıkları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Genel Hijyen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  ) Bağıml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   ) Yarı Bağımlı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Bağımsız  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 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ara içiyor……adet/gün….yıl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kol içiyor….kadeh/gün…...yıl                                                             (   )  Madde kullanıy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  )  İlaç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  ) Saç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  ) Yüz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  ) El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) Ayak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) Tırnak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  ) Giysiler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  ) Banyo yapma sıklığı: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Daha önce hastaneye yatmış mı?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ha önce ameliyat olmuş mu?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ha önce kaza geçirmiş mi?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üşme öyküsü var mı? 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Hayı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Evet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yın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Hayı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 Evet</w:t>
            </w: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yın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 Hayı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  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e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yın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Hayı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 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yın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TAKİ Düşme Riski puan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12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ruyucu uygulamalar (KKMM, KKTM, düzenli egzersiz, diyet, alternatif yöntemler…)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ASTANIN ORAL / PARENTERAL YOLLA ALDIĞI TEDAVİLER</w:t>
            </w:r>
          </w:p>
        </w:tc>
      </w:tr>
      <w:tr>
        <w:trPr>
          <w:trHeight w:val="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İlacın Ad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ozu (µg- mg- gr) ve uygulama Şek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Uygulama zaman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tken maddes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tki Mekaniz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dikasyonlar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Yan Etkileri ve Hasta Eğitimi</w:t>
            </w:r>
          </w:p>
        </w:tc>
      </w:tr>
      <w:tr>
        <w:trPr>
          <w:trHeight w:val="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1162"/>
        <w:gridCol w:w="1163"/>
        <w:gridCol w:w="1743"/>
        <w:gridCol w:w="582"/>
        <w:gridCol w:w="2325"/>
        <w:gridCol w:w="4181"/>
      </w:tblGrid>
      <w:tr>
        <w:trPr>
          <w:trHeight w:val="198" w:hRule="atLeast"/>
        </w:trPr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 BESLENME VE METABOLİK DURUM</w:t>
            </w:r>
          </w:p>
        </w:tc>
      </w:tr>
      <w:tr>
        <w:trPr>
          <w:trHeight w:val="516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Kilo:                             Boy: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Beden Kitle İndeksi: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Kilo kaybı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Yok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 Var                              kaç kg:……            kaybettiği süre:.……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slenmede Dengesizlik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reksiniminden Fazl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slenmede Dengesizlik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reksiniminden Az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Fonksiyonunun Bozulma Ri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ıvı Volüm Eksikliğ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 Volüm Dengesizliği Ri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 Volüm Fazla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likozunda Değişkenlik Ri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 Bütünlüğünde Bozulm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 Bütünlüğünde Bozu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ks Alerjisi Tepk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Mukoz Membranda Bozu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ücut Sıcaklığında Dengesizlik Risk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er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ter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siz Termoregül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ksiyon Ri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ksiyon Bulaştırma Riski</w:t>
            </w:r>
          </w:p>
        </w:tc>
      </w:tr>
      <w:tr>
        <w:trPr>
          <w:trHeight w:val="1042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esterol (0-200 mg/dl):                                  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L (35-60 mg/dl):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L (35-165 mg/dl):              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rigliserid (30-150 m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 (0-37 U/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(0-65 U/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H (100-190 U/L):                                                      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3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İştah durumu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Normal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 Artmış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Azalmış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iyeti var mı?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  Evet   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Hayır                        Niteliği: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iyetine uyuyor mu?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 Evet     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Hayır                       Nedeni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eslenme şekli              </w:t>
            </w:r>
            <w:r>
              <w:rPr>
                <w:sz w:val="22"/>
                <w:szCs w:val="22"/>
              </w:rPr>
              <w:t>(   )  Oral almayacak</w:t>
            </w: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Normal R1- R2- R3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Parenteral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Gastrostomi/PEG/PEJ                 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 Nazogastrik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Yutma güçlüğü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Yok       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Va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tı besin/Sıvı besin, yazınız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Beslenmede yardıma ihtiyacı            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Var    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 Yok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Besin allerjisi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 Yok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Var : hangi besinler  ……………………………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İlaç alerjisi              </w:t>
            </w: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 Yok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Var : hangi ilaçlar  ………………………………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lanan İnvaziv Girişiml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Perifer venöz kateter        (   )  Santral venöz kateter    (   )  İntra arter kateter              (   )  Orotrakeal entübasy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 Mesane kateteri                (   )  Nefrostmi                     (   )  Ameliyat bölgesi dreni      (   )  Göğüs tüpü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Nazogastrik tüp                (   )  Gastrostomi                  (   )  Trakeostom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egürjitasyon           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Hematemez          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ulantı/kusma          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Distansiyon          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eflü                        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Ağız kokusu         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ssit                         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Abdominal ağrı    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ehidratasyon          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Pirozis                  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ünlük sıvı alımı:……………………ml                                         Günlük sıvı kaybı:………………….. ml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596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UN (7-20 </w:t>
            </w:r>
            <w:r>
              <w:rPr>
                <w:sz w:val="22"/>
                <w:szCs w:val="22"/>
              </w:rPr>
              <w:t>m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reatin (0.6-1.3 </w:t>
            </w:r>
            <w:r>
              <w:rPr>
                <w:sz w:val="22"/>
                <w:szCs w:val="22"/>
              </w:rPr>
              <w:t>m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Protein (6.4-8.2 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ümin (3.4-5 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Bil. (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m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 Bil. (0-0.3 m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ekt Bil. (0-0.7 m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iyum (8.5-10.3 m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 (2.5-4.9 m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yum (136-145 mmol/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yum (3.5-5.1 mmol/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Klor (98-107 mmol/L):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Kan glikozu </w:t>
            </w:r>
            <w:r>
              <w:rPr>
                <w:sz w:val="22"/>
                <w:szCs w:val="22"/>
              </w:rPr>
              <w:t>(açlık: 70-110 mg/dl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bAlc (% 4-6 g/dl):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(   )Soluk</w:t>
            </w:r>
            <w:bookmarkStart w:id="2" w:name="Onay52"/>
            <w:r>
              <w:rPr>
                <w:sz w:val="22"/>
                <w:szCs w:val="22"/>
              </w:rPr>
              <w:t xml:space="preserve">  </w:t>
            </w:r>
            <w:bookmarkEnd w:id="2"/>
            <w:r>
              <w:rPr>
                <w:sz w:val="22"/>
                <w:szCs w:val="22"/>
              </w:rPr>
              <w:t xml:space="preserve">(   )Peteşi   (   )Ekimoz  (   )Kuru  (   )Kızarıklık            (   )Döküntü            (   )Peritibial Ödem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  Lateks alerjisi                                                                                                         Peritibial Ödem    0- 1- 2- 3- 4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   )   Nemli (   )  Kaşıntı  (   )    Yara / Basınç yarası: yeri/yerleri: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45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işlerin durumu           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 xml:space="preserve">Normal        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 xml:space="preserve"> Eksik            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 xml:space="preserve"> Çürük diş                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 xml:space="preserve"> Diğer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Ağız mukozası             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 xml:space="preserve"> Normal        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 xml:space="preserve"> Hiperemik    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 xml:space="preserve">Mukozit                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 xml:space="preserve"> Kanam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l/dudakların durumu: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ükürüğün değerlendirilmesi                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 xml:space="preserve"> Normal ve sulu         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 xml:space="preserve">Azalmış ve yapışkan      </w:t>
            </w: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>Artmış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ücut iç sıcaklığı:</w:t>
            </w:r>
            <w:r>
              <w:rPr>
                <w:sz w:val="22"/>
                <w:szCs w:val="22"/>
                <w:lang w:val="en-US" w:eastAsia="en-US"/>
              </w:rPr>
              <w:t>……..….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o</w:t>
            </w:r>
            <w:r>
              <w:rPr>
                <w:sz w:val="22"/>
                <w:szCs w:val="22"/>
                <w:lang w:val="en-US" w:eastAsia="en-US"/>
              </w:rPr>
              <w:t>C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Aksiller                  (   ) Timpani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Hipotermi                     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Hipertermi              </w:t>
            </w: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şırı terleme            </w:t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</w:rPr>
              <w:t xml:space="preserve">(   ) Yok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Va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ş (timpanik yoldan)  (≥38,3°C): ………………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bookmarkStart w:id="3" w:name="Onay71"/>
            <w:r>
              <w:rPr>
                <w:b/>
                <w:sz w:val="22"/>
                <w:szCs w:val="22"/>
              </w:rPr>
              <w:t xml:space="preserve">Bulaşıcı Hastalıklar   </w:t>
            </w:r>
            <w:r>
              <w:rPr>
                <w:sz w:val="22"/>
                <w:szCs w:val="22"/>
              </w:rPr>
              <w:t xml:space="preserve"> (   )  Tüberküloz        </w:t>
            </w:r>
            <w:bookmarkEnd w:id="3"/>
            <w:r>
              <w:rPr>
                <w:sz w:val="22"/>
                <w:szCs w:val="22"/>
              </w:rPr>
              <w:t>(   )  Hepatit B       (   )  Hepatit C        (   ) HIV / AIDS         (   )   Diğe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 HbsAg-                               (   )   HbsAg+                               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 (4.6-10.2 bin/m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% (37-80 %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 (2-6.9 k/ul)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LYM% (10-50 %):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LYM (0.6-3.4 k/ul):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% (0-12 %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MONO (0-0.9 k/ul) :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% (0-7 %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  (0-0,7 k/ul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BASO% (0-2.5 %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BASO (0-0.2 k/u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(0.00 - 8.20 mg/L):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OŞALTIM DURUMU</w:t>
            </w:r>
          </w:p>
        </w:tc>
      </w:tr>
      <w:tr>
        <w:trPr>
          <w:trHeight w:val="5850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ırsak alışkanlığı (sayı / gün) :…….</w:t>
              <w:tab/>
              <w:t xml:space="preserve">             Son defekasyon tarihi: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ırsak sesleri: ……. /d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fekasyon durumu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mal                         (   )  Konstipasyon           (   )  Diyare……..ml – kez / gü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   )  Hematokezya           (   ) Fekal sakşın           (   )  Melena………miktar / gü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emoroid                      (   ) Yok                          (   ) V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fekasyon gereksiniminin karşılanma şekli      (   ) Normal                    (   ) Sürgü           (   ) Alt bezi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(   ) Kolostomi               (   )  Diğer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yapma sıklığı (sayı /gün) :………..            İdrar miktarı:……………….ml / gü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ane alışkanlıkları   (   )  Normal                     (   )  Dizüri                    (   )  Hematü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   )  Retansiyon              (   ) Enürezis                  (   ) Noktürü</w:t>
            </w:r>
          </w:p>
          <w:p>
            <w:pPr>
              <w:pStyle w:val="Normal"/>
              <w:spacing w:before="0" w:after="6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   ) Anüri                     (   )  Oligüri                 (   )  Poliü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   ) Pollakü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nkontinans                   (   )  Yok                          (   ) Var  ise tipi:………………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Mesane boşaltımı sırasında yardımcı araç gereç kullanma dur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(   ) Gereksinimi yok     (   ) Aralıklı kateterizasyon   (   )  Kalıcı kateter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   ) Sürgü/ördek            (   )  Alt bezi                         (   )  Diğer………….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ak İnkontinansı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ip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ipasyon Ri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Boşaltımda Bozu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İnkontinansı</w:t>
            </w:r>
          </w:p>
        </w:tc>
      </w:tr>
      <w:tr>
        <w:trPr>
          <w:trHeight w:val="2603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İdrar Dansite (1010 – 1020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likoz (Negatif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bümin (Negatif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kroorganizma üreme (Negatif)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 w:eastAsia="en-US"/>
              </w:rPr>
              <w:t>Renk (Kehribar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itrosit (1-2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ökosit (1-2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pitel (3-4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 (5-7):                                                                               Protein (Negatif):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KTİVİTE – EGZERSİZ DURUMU</w:t>
            </w:r>
          </w:p>
        </w:tc>
      </w:tr>
      <w:tr>
        <w:trPr>
          <w:trHeight w:val="4983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ogram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C (4.04-548 milyon/m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B (12-14 (kadın) 14-16(erkek) 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T (36-46 (kadın) 42-52 (erkek) %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V (80-97 f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 (27-31.2 pg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C (31.8-35.4 g/d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W (11.6-30 %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 (142-424 K/u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V (7-11.1 fL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 (0.10-0.41)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DW (10-30):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ma risk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gunl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Değişiminde Bozulm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siz Solunum Örüntüs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Yolunu Temizlemede Etkisiz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tan Ventilasyonu Sürdürmede Yetersiz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yak Out-Put’ta Azalm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e İntoleran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Alanında Rahatsızlık,</w:t>
            </w:r>
          </w:p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siz Doku Perfüzyonu</w:t>
            </w:r>
          </w:p>
          <w:p>
            <w:pPr>
              <w:pStyle w:val="ListeParagra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sle Mobilizasyonda Bozulma</w:t>
            </w:r>
          </w:p>
          <w:p>
            <w:pPr>
              <w:pStyle w:val="ListeParagra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k İçi Mobilizasyonda Bozulma</w:t>
            </w:r>
          </w:p>
          <w:p>
            <w:pPr>
              <w:pStyle w:val="ListeParagra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rümede Bozulma</w:t>
            </w:r>
          </w:p>
          <w:p>
            <w:pPr>
              <w:pStyle w:val="ListeParagra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 Bakım Eksikliği Sendromu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Kendine Beslenmede Eksik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Kendine Giyinebilmede Eksik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Kendine Tuvalet Kullanımında Eksik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Kendine Yıkanmada Eksik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ter Yaşam Şekli</w:t>
            </w:r>
          </w:p>
        </w:tc>
      </w:tr>
      <w:tr>
        <w:trPr>
          <w:trHeight w:val="413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am Bulguları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bız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Sayı                    Tipi                             /dk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an Basınc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mH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olun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ayı                 Tip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/dk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n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 xml:space="preserve">Normal                             </w:t>
            </w: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Hipoventilasyo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 xml:space="preserve">Bradipne                           </w:t>
            </w: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Hiperventilasy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 xml:space="preserve">Taşipne                             </w:t>
            </w: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Kusmual solunum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 xml:space="preserve">Apne                                 </w:t>
            </w: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Cheyne-stokes solun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 xml:space="preserve">Hipopne                            </w:t>
            </w: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Ortopn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Hiperpn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ı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Norm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Taşikard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Bradikard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 </w:t>
            </w:r>
            <w:r>
              <w:rPr>
                <w:sz w:val="22"/>
                <w:szCs w:val="22"/>
                <w:lang w:val="en-US" w:eastAsia="en-US"/>
              </w:rPr>
              <w:t>Filifor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Arit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Defisit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 Basınc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Ortostatik Hipotansiyon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er Kan Gazları: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: ……………..    PaO2: ……………..     PaCO2: ……………..    HCO3</w:t>
            </w:r>
            <w:r>
              <w:rPr>
                <w:bCs/>
                <w:sz w:val="22"/>
                <w:szCs w:val="22"/>
                <w:vertAlign w:val="superscript"/>
              </w:rPr>
              <w:t>-</w:t>
            </w:r>
            <w:r>
              <w:rPr>
                <w:bCs/>
                <w:sz w:val="22"/>
                <w:szCs w:val="22"/>
              </w:rPr>
              <w:t>: ……………………BE:………… a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Sat:……….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b:………………   AG: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Solunum sırasında ağrı       (   ) Yok           (   ) Var                           Öksürük           (   ) Yok            (   ) Va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Sekresyon                           (   ) Yok           (   )  Var                          Hemoptizi       (   ) Yok            (   )  Va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Dispne                                (   ) Yok          (   ) Var                            Ortopne           (   ) Yok            (   ) Va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Solunum sesleri                  (   ) Azalmış    (   )  Artmış               Siyanoz           (   ) Yok        (   ) Va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normal sesler                   (   ) Yok           (   ) Va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tedavisi alıyor mu?      (   )  Hayır         (   )  Evet                     Veriliş şekli:………………………lt / dk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Fiziksel bağımlılık             (   ) Yok           (   ) Var                         Kontraktür       (   ) Yok          (   ) Va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Eklemlerde sertlik             (   )  Yok          (   )  Var                          Artrit               (   ) Yok          (   ) Va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Varis                                 (   ) Yok           (   ) Var                          Artralji            (   ) Yok           (   ) Va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ktiviteye tolerans            (   ) Yok           (   )  Va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Hareket ile oluşan ağrı      (   )  Yok           (   ) Var ise niteliği…………………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Ödem                               (   ) Yok           (   ) Var ise değerlendirmesi………………….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Hareket etmesini engelleyen/ kısıtlayan durum varlığı                   (   )  Hemipleji     (   )  Paraplej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  )  Parestezi       (   )  Quadropleji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stenilen/gereken aktiviteleri tamamlamak için gerekli enerjisi         (   )  Yok                (   )  Var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Düzenli egzersiz yapma alışkanlığı                                                    (   ) Yok                (   )  Var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rüyüş tipi (topallayarak, aralıklı topallayarak, ayaklarını sürükleyerek):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eket etmeye ilişkin diğer veriler: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7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k yaşam aktivitelerini gerçekleştirebilme düzeyleri:</w:t>
            </w:r>
          </w:p>
          <w:tbl>
            <w:tblPr>
              <w:tblW w:w="10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674"/>
              <w:gridCol w:w="1674"/>
              <w:gridCol w:w="1674"/>
              <w:gridCol w:w="1674"/>
              <w:gridCol w:w="1675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ndi kendine tam bakıyor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aç-gerece gereksinim duyuyor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r başka kişinin denetiminde yapabiliyor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sz w:val="22"/>
                      <w:szCs w:val="22"/>
                    </w:rPr>
                    <w:t>Bir başka kişi/araç-gerece gereksinim duyuyor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ğımlı ve katkıda bulunmuyor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slenm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yo yapm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uvalete gitm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atak içi hareket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iyinm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ndine çekidüzen verm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el hareket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emek pişirm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v işlerini yürütm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ışveriş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UYKU – İSTİRAHAT DURUMU</w:t>
            </w:r>
          </w:p>
        </w:tc>
      </w:tr>
      <w:tr>
        <w:trPr>
          <w:trHeight w:val="414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de gecede kaç saat uyuyor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hat uyumak, gevşemek için kullandığı bir yöntem var mı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   ) Yok                       (   ) Var ise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üz uyuma şekerleme alışkanlığı var mı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   ) Hayır                     (   ) Bazen                        (   ) Evet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kudan dinlenmiş olarak kalkıyor mu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   )  Hayır                     (   ) Evet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uma alışkanlığı nasıl: (kaç yastıkla yatıyor, örtüleri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kuyu kesintiye uğratan durum var mı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   )  Yok                        (   ) Var ise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kuya başlamada bir problem var mı?          (   ) Yok                        (   )  Var ise………………………………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ku Yoksunluğu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ku Örüntüsünde Rahatsızlık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kusuzluk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ku (Kalitesini) Güçlendirmeye Hazır Oluş</w:t>
            </w:r>
          </w:p>
          <w:p>
            <w:pPr>
              <w:pStyle w:val="ListeParagra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. BİLİŞSEL ALGILAMA DURUMU</w:t>
            </w:r>
          </w:p>
        </w:tc>
      </w:tr>
      <w:tr>
        <w:trPr>
          <w:trHeight w:val="387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şitme güçlüğü                                                               </w:t>
            </w:r>
            <w:r>
              <w:rPr>
                <w:sz w:val="22"/>
                <w:szCs w:val="22"/>
              </w:rPr>
              <w:t xml:space="preserve">(   )  Yok                                        (   )  Var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İşitme cihazı kullanıyor mu?                                         </w:t>
            </w:r>
            <w:r>
              <w:rPr>
                <w:sz w:val="22"/>
                <w:szCs w:val="22"/>
              </w:rPr>
              <w:t xml:space="preserve">(   )  Yok                                        (   )  Var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örme Bozukluğu var mı?                                            </w:t>
            </w:r>
            <w:r>
              <w:rPr>
                <w:sz w:val="22"/>
                <w:szCs w:val="22"/>
              </w:rPr>
              <w:t xml:space="preserve">(   )  Yok                                        (   )  Var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ku alma yetisi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   )  Yok                                        (   )  Var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at alma yetisi                                                               </w:t>
            </w:r>
            <w:r>
              <w:rPr>
                <w:sz w:val="22"/>
                <w:szCs w:val="22"/>
              </w:rPr>
              <w:t xml:space="preserve">(   )  Yok                                        (   )  Var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llüsinasyon/illüzyon                                                  </w:t>
            </w:r>
            <w:r>
              <w:rPr>
                <w:sz w:val="22"/>
                <w:szCs w:val="22"/>
              </w:rPr>
              <w:t xml:space="preserve">(   )  Yok                                        (   )  Var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nsantre olma dikkati toplama yeteneği                     </w:t>
            </w:r>
            <w:r>
              <w:rPr>
                <w:sz w:val="22"/>
                <w:szCs w:val="22"/>
              </w:rPr>
              <w:t xml:space="preserve">(   )  Yok                                        (   )  Var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tırlama sorunu                                                           </w:t>
            </w:r>
            <w:r>
              <w:rPr>
                <w:sz w:val="22"/>
                <w:szCs w:val="22"/>
              </w:rPr>
              <w:t xml:space="preserve">(   )  Yok                                        (   )  Var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ertigo                                                                           </w:t>
            </w:r>
            <w:r>
              <w:rPr>
                <w:sz w:val="22"/>
                <w:szCs w:val="22"/>
              </w:rPr>
              <w:t xml:space="preserve">(   )  Yok                                        (   )  Var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nfüzyon                                                                     </w:t>
            </w:r>
            <w:r>
              <w:rPr>
                <w:sz w:val="22"/>
                <w:szCs w:val="22"/>
              </w:rPr>
              <w:t xml:space="preserve">(   )  Yok                                        (   )  Var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Koma                                                                             </w:t>
            </w:r>
            <w:r>
              <w:rPr>
                <w:sz w:val="22"/>
                <w:szCs w:val="22"/>
              </w:rPr>
              <w:t>(   )  Yok                                        (   )  V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argılama yeteneği                                                       (   )  Yok                                        (   )   Va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arar verme yeteneği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   )  Yok                                        (   )   Var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kolay öğrenme şekli                      (   )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İşiterek     </w:t>
            </w:r>
            <w:r>
              <w:rPr>
                <w:sz w:val="22"/>
                <w:szCs w:val="22"/>
              </w:rPr>
              <w:t xml:space="preserve">(   ) </w:t>
            </w:r>
            <w:r>
              <w:rPr/>
              <w:t xml:space="preserve"> Görerek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okunarak – hareket eder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Oryantasyonu:    Yere    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Var             (   ) Yo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Kişiye                     (   ) Var              (   ) Yo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Zamana                  (   ) Var               (   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Yok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Çevre ısısına uygun giyiniyor mu?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Evet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Hayı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Boş zamanlarını değerlendirme şekli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ndine zaman ayırabilme durumu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stalığı hakkında bilgisi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Yok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V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davisi ile ilgili yeterli bilgisi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Yok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Va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</w:rPr>
              <w:t>AĞRI:</w:t>
            </w:r>
            <w:r>
              <w:rPr>
                <w:sz w:val="22"/>
                <w:szCs w:val="22"/>
              </w:rPr>
              <w:t xml:space="preserve">                                        (   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Yok               (   ) Var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nın yeri (cerrahi insizyon veya dern yeri dahil), başlama zamanı ve süresi:………………………………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ğrının niteliği:                              (   ) Zonklayıcı         (   ) Yanıcı                        (   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Batıcı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2"/>
                <w:szCs w:val="22"/>
              </w:rPr>
              <w:t>(   ) Yang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(   ) Künt                  (   ) Bıçak saplanır tarzda (   ) Diğer: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0 = Hiç ağrı yok          1-3 = Hafif              3-6= Orta şiddette          7-9= Çok şiddetli           10= Dayanılma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0306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30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Eksikliği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kte Bozulma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r Vermede Çatışma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üzyon</w:t>
            </w:r>
          </w:p>
          <w:p>
            <w:pPr>
              <w:pStyle w:val="ListeParagra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Konfüzyon</w:t>
            </w:r>
          </w:p>
          <w:p>
            <w:pPr>
              <w:pStyle w:val="ListeParagra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Konfüzyon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tta Bozulma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Ağrı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Ağrı</w:t>
            </w:r>
          </w:p>
        </w:tc>
      </w:tr>
      <w:tr>
        <w:trPr>
          <w:trHeight w:val="387" w:hRule="atLeast"/>
        </w:trPr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KENDİNİ ALGILAMA KENDİNİ KAVRAMA</w:t>
            </w:r>
          </w:p>
        </w:tc>
      </w:tr>
      <w:tr>
        <w:trPr>
          <w:trHeight w:val="1409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nç Durumu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  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çık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füze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palı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  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ksiy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nlik kavramında rahatsızlı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nlik saygısında rahatsızlı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üçsüzlü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mitsizl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orgunluk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uşma durumu    (   ) Anlaşılır         (   ) Disfazik      (   ) Konuşmaları anlamıyor  (   )</w:t>
            </w:r>
            <w:r>
              <w:rPr>
                <w:sz w:val="22"/>
                <w:szCs w:val="22"/>
              </w:rPr>
              <w:t xml:space="preserve"> Konuşmaları anlıyor ama konuşamıyo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düzeyi:………………………………………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kın çevre / arkadaşları ile ilişkilerinde zorluk yaşıyor mu?  (   ) </w:t>
            </w:r>
            <w:r>
              <w:rPr>
                <w:sz w:val="22"/>
                <w:szCs w:val="22"/>
                <w:lang w:val="en-US" w:eastAsia="en-US"/>
              </w:rPr>
              <w:t xml:space="preserve">Hayır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ağlık personeli ile iletişiminde zorluk yaşıyor mu?                 (   )  </w:t>
            </w:r>
            <w:r>
              <w:rPr>
                <w:sz w:val="22"/>
                <w:szCs w:val="22"/>
                <w:lang w:val="en-US" w:eastAsia="en-US"/>
              </w:rPr>
              <w:t xml:space="preserve">Hayır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ğer hastalarla iletişimde bulunuyor mu?                                (   ) </w:t>
            </w:r>
            <w:r>
              <w:rPr>
                <w:sz w:val="22"/>
                <w:szCs w:val="22"/>
                <w:lang w:val="en-US" w:eastAsia="en-US"/>
              </w:rPr>
              <w:t xml:space="preserve">Hayır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lemede güçlük çekiyor mu?                                                 (   ) </w:t>
            </w:r>
            <w:r>
              <w:rPr>
                <w:sz w:val="22"/>
                <w:szCs w:val="22"/>
                <w:lang w:val="en-US" w:eastAsia="en-US"/>
              </w:rPr>
              <w:t xml:space="preserve">Hayır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çine kapanık mı?                                                                       (   ) </w:t>
            </w:r>
            <w:r>
              <w:rPr>
                <w:sz w:val="22"/>
                <w:szCs w:val="22"/>
                <w:lang w:val="en-US" w:eastAsia="en-US"/>
              </w:rPr>
              <w:t xml:space="preserve">Hayır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utsuzluk var mı?                                                                   (   ) </w:t>
            </w:r>
            <w:r>
              <w:rPr>
                <w:sz w:val="22"/>
                <w:szCs w:val="22"/>
                <w:lang w:val="en-US" w:eastAsia="en-US"/>
              </w:rPr>
              <w:t xml:space="preserve">Hayır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fke / kızgınlık var mı?                                                             (   )  </w:t>
            </w:r>
            <w:r>
              <w:rPr>
                <w:sz w:val="22"/>
                <w:szCs w:val="22"/>
                <w:lang w:val="en-US" w:eastAsia="en-US"/>
              </w:rPr>
              <w:t xml:space="preserve">Hayır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er / ağlamaklı olma durumu var mı?                                   (   ) </w:t>
            </w:r>
            <w:r>
              <w:rPr>
                <w:sz w:val="22"/>
                <w:szCs w:val="22"/>
                <w:lang w:val="en-US" w:eastAsia="en-US"/>
              </w:rPr>
              <w:t xml:space="preserve">Hayır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işe / gerginlik / huzursuzluk var mı?                                   (   )  </w:t>
            </w:r>
            <w:r>
              <w:rPr>
                <w:sz w:val="22"/>
                <w:szCs w:val="22"/>
                <w:lang w:val="en-US" w:eastAsia="en-US"/>
              </w:rPr>
              <w:t xml:space="preserve">Hayır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umsal kurallara uygun olmayan davranışı var mı?            (   ) </w:t>
            </w:r>
            <w:r>
              <w:rPr>
                <w:sz w:val="22"/>
                <w:szCs w:val="22"/>
                <w:lang w:val="en-US" w:eastAsia="en-US"/>
              </w:rPr>
              <w:t xml:space="preserve">Hayır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lunduğu ortamda kendine, etrafındakilere zarar verebilecek davranışlar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ğa karşı duygu, endişe ve korkuları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ücudu ile ilgili özelliklerini beğenme durumu                     </w:t>
            </w: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 xml:space="preserve">Çok beğeniyor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>Beğeniyo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   ) </w:t>
            </w:r>
            <w:r>
              <w:rPr>
                <w:sz w:val="22"/>
                <w:szCs w:val="22"/>
                <w:lang w:val="en-US" w:eastAsia="en-US"/>
              </w:rPr>
              <w:t xml:space="preserve">Pek beğenmiyor     </w:t>
            </w:r>
            <w:r>
              <w:rPr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  <w:lang w:val="en-US" w:eastAsia="en-US"/>
              </w:rPr>
              <w:t>Hiç beğenmiyor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 boyunca yaşadığı yorgunluğun şidd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Yorgun değilim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26815" cy="577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Çok yorgun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OL – İLİŞKİ DURUMU</w:t>
            </w:r>
          </w:p>
        </w:tc>
      </w:tr>
      <w:tr>
        <w:trPr>
          <w:trHeight w:val="387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onomik yetersizlik                 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Yaşadığı önemli bir kayıp var mı?                                         (   )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ayır                    ( 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vet ise ne………………………….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Rollerini (Eş, Anne, Baba…)uygun şekilde                          (   )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ayır                    ( 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vet ise nedeni……………………..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rine getirebiliyor mu?                  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ğer insanlarla iletişim kurmada güçlük yaşama                 ( 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ayır                    ( 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vet ise nedeni……………………..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yatında önem verdiği insanlar var mı?                              (   )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ayır                     ( 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vet ise kim………………………..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le içi ilişkilerinde sorun yaşıyor mu?                                 (   )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ayır                     ( 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vet ise ne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Ebeveyn olarak problem yaşıyor mu?                                   (   )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ayır                     ( 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vet ise nedeni……………………..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ndine zarar verme riski var mı?                                        (   )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ayır                     ( 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Diğer insanlara zarar verme riski var mı?                             (   )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ayır                     (   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le ve yakın arkadaşlarının hastalığına karşı tutumları nasıl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ği: hastalığı mesleğini yerine getirmesine engel mi?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ı Çekm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K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Süreçlerin Devamlılığında Bozu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de Bozu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 Performansında Etkisiz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Etkileşimde Bozu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İzol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nızlık Riski</w:t>
            </w:r>
          </w:p>
        </w:tc>
      </w:tr>
      <w:tr>
        <w:trPr>
          <w:trHeight w:val="387" w:hRule="atLeast"/>
        </w:trPr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STRES İLE BAŞETME DURUMU</w:t>
            </w:r>
          </w:p>
        </w:tc>
      </w:tr>
      <w:tr>
        <w:trPr>
          <w:trHeight w:val="387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u an yaşadığı bir zorluk / stres nedeni var mı?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dığı travmalara karşı tutumları nasıl? (tepki gösterme, uyum sağlama…):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kın geçmişinde yaşadığı yaşam değişikliği var mı? (şehir değişikliği, sevdiği/önem verdiği birinin kaybı…)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color w:val="000000"/>
                <w:sz w:val="22"/>
                <w:szCs w:val="22"/>
              </w:rPr>
              <w:t>Karşılaştığı stresörlerle nasıl baş ediyor?(yardım mı alıyor/ kaçınıyor mu/İnkar/gevşeme egzersizi/ Sosyal Etkinlikleri Geliştirme/diğer:………………………………………………………………………………………………..)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le içi destek kaynakları var mı? Neler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(  )</w:t>
            </w:r>
            <w:r>
              <w:rPr>
                <w:color w:val="000000"/>
                <w:sz w:val="22"/>
                <w:szCs w:val="22"/>
              </w:rPr>
              <w:t xml:space="preserve">Hastalığa karşı öfke/İnanmama      (  )Sağlık durumundaki değişikliği kabul etmediğini ifade etme, 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 )</w:t>
            </w:r>
            <w:r>
              <w:rPr>
                <w:bCs/>
                <w:color w:val="000000"/>
                <w:sz w:val="22"/>
                <w:szCs w:val="22"/>
              </w:rPr>
              <w:t xml:space="preserve">İleriye yönelik düşünmeme                                                   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siz Bireysel Baş Etme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siz İnk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umda Bozul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siz Toplumsal Baş Etme</w:t>
            </w:r>
          </w:p>
          <w:p>
            <w:pPr>
              <w:pStyle w:val="ListeParagra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etmede Güçlenmeye Hazır Oluş</w:t>
            </w:r>
          </w:p>
        </w:tc>
      </w:tr>
      <w:tr>
        <w:trPr>
          <w:trHeight w:val="387" w:hRule="atLeast"/>
        </w:trPr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CİNSELLİK / ÜREME DURUMU</w:t>
            </w:r>
          </w:p>
        </w:tc>
      </w:tr>
      <w:tr>
        <w:trPr>
          <w:trHeight w:val="387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sel yaşamında herhangi bir değişiklik var mı?                 (   ) </w:t>
            </w:r>
            <w:r>
              <w:rPr>
                <w:sz w:val="22"/>
                <w:szCs w:val="22"/>
                <w:lang w:val="en-US" w:eastAsia="en-US"/>
              </w:rPr>
              <w:t>Hayır                (   ) Evet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aseptif kullanıyor mu?                                                  (   ) </w:t>
            </w:r>
            <w:r>
              <w:rPr>
                <w:sz w:val="22"/>
                <w:szCs w:val="22"/>
                <w:lang w:val="en-US" w:eastAsia="en-US"/>
              </w:rPr>
              <w:t>Hayır                (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2"/>
                <w:szCs w:val="22"/>
              </w:rPr>
              <w:t xml:space="preserve">Kontraseptif kullanımıyla ilgili problem yaşıyor mu?          (   ) </w:t>
            </w:r>
            <w:r>
              <w:rPr>
                <w:sz w:val="22"/>
                <w:szCs w:val="22"/>
                <w:lang w:val="en-US" w:eastAsia="en-US"/>
              </w:rPr>
              <w:t>Hayır                (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trüasyon öyküsü: (   ) Menarş yaşı:………..       (   ) Menstüasyon düzenli mi:……….(   ) Menopoza girmiş ise yaşı……….                                  Yaşadığı gebeliklerde sorunları neler:………………………………………………………………………………………………..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lik Örüntülerinde Etkisizlik</w:t>
            </w:r>
          </w:p>
        </w:tc>
      </w:tr>
      <w:tr>
        <w:trPr>
          <w:trHeight w:val="387" w:hRule="atLeast"/>
        </w:trPr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İNANÇ VE DEĞERLER</w:t>
            </w:r>
          </w:p>
        </w:tc>
      </w:tr>
      <w:tr>
        <w:trPr>
          <w:trHeight w:val="387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ın dinsel (spritüel) uygulamaları: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m hakkındaki inanç ve değerleri: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si ve hastalığı ile ilgili dinsel inanışları: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yecek ve içeceklerle ilgili dinsel inanışları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2"/>
                <w:szCs w:val="22"/>
              </w:rPr>
              <w:t xml:space="preserve">Bir din görevlisi ile görüşme isteği var mı?                         (   ) </w:t>
            </w:r>
            <w:r>
              <w:rPr>
                <w:sz w:val="22"/>
                <w:szCs w:val="22"/>
                <w:lang w:val="en-US" w:eastAsia="en-US"/>
              </w:rPr>
              <w:t>Hayır                  (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v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üel Distr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l Distres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TANI- PLANLANAN VE UYGULANAN AMELİYAT VE HEMŞİRELİK BAKIMI HAKKINDA TEORİK BİLG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İYOLOJİ / RİSK FAKTÖRLERİ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ZYOPATOLOJİ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İRTİ / BULGULAR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HEMATOLOJİK, BİYOKİMYA LABORATUVAR TETKİKLERİ  VE TANI YÖNTEMLERİ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UYGULANAN/ UYGULANMASI PLANLANAN TIBBİ VEYA CERRAHİ TEDAVİ ŞEKLİ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İKASYONLARI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INTI YAPILAN KAYNAK/LAR: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/>
        <w:t>HEMŞİRELİK SÜRECİ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5670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</w:rPr>
              <w:t>Hemşirelik Tanıs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klenen Hasta Sonuçlar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Hemşirelik Girişim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51" w:hanging="3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NİN İMZASI</w:t>
      </w:r>
    </w:p>
    <w:sectPr>
      <w:footerReference w:type="default" r:id="rId6"/>
      <w:type w:val="nextPage"/>
      <w:pgSz w:orient="landscape" w:w="16838" w:h="11906"/>
      <w:pgMar w:left="357" w:right="95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1:00Z</dcterms:created>
  <dc:creator>KALITE</dc:creator>
  <dc:description/>
  <cp:keywords/>
  <dc:language>en-US</dc:language>
  <cp:lastModifiedBy>COMU</cp:lastModifiedBy>
  <cp:lastPrinted>2016-02-03T12:56:00Z</cp:lastPrinted>
  <dcterms:modified xsi:type="dcterms:W3CDTF">2025-01-17T10:01:00Z</dcterms:modified>
  <cp:revision>123</cp:revision>
  <dc:subject/>
  <dc:title>CUMHURİYET ÜNİVERSİTESİ İÇ HASTALIKLARI HEMŞİRELİĞİ YÜKSEK LİSANS                                   PROGRAMI</dc:title>
</cp:coreProperties>
</file>