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istbilgisi"/>
        <w:tabs>
          <w:tab w:val="clear" w:pos="708"/>
          <w:tab w:val="left" w:pos="3060" w:leader="none"/>
          <w:tab w:val="left" w:pos="4860" w:leader="none"/>
        </w:tabs>
        <w:ind w:left="0" w:hanging="0"/>
        <w:rPr/>
      </w:pPr>
      <w:r>
        <w:rPr>
          <w:rStyle w:val="Style14"/>
          <w:rFonts w:cs="Times New Roman" w:ascii="Times New Roman" w:hAnsi="Times New Roman"/>
          <w:b/>
          <w:sz w:val="20"/>
        </w:rPr>
        <w:tab/>
        <w:tab/>
        <w:tab/>
        <w:tab/>
        <w:tab/>
        <w:tab/>
        <w:t>T</w:t>
      </w:r>
      <w:r>
        <w:rPr>
          <w:rStyle w:val="Style14"/>
          <w:rFonts w:cs="Times New Roman" w:ascii="Times New Roman" w:hAnsi="Times New Roman"/>
          <w:b/>
          <w:szCs w:val="24"/>
        </w:rPr>
        <w:t>.C.</w:t>
      </w:r>
    </w:p>
    <w:p>
      <w:pPr>
        <w:pStyle w:val="Letistbilgisi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/>
          <w:szCs w:val="24"/>
        </w:rPr>
        <w:t xml:space="preserve">ÇANAKKALE ONSEKİZ MART ÜNİVERSİTESİ </w:t>
      </w:r>
    </w:p>
    <w:p>
      <w:pPr>
        <w:pStyle w:val="Letistbilgisi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/>
          <w:szCs w:val="24"/>
        </w:rPr>
        <w:t xml:space="preserve">SAĞLIK YÜKSEKOKULU </w:t>
      </w:r>
    </w:p>
    <w:p>
      <w:pPr>
        <w:pStyle w:val="Letistbilgisi"/>
        <w:ind w:left="0" w:hanging="0"/>
        <w:jc w:val="center"/>
        <w:rPr>
          <w:rStyle w:val="Style14"/>
          <w:rFonts w:ascii="Times New Roman" w:hAnsi="Times New Roman" w:cs="Times New Roman"/>
          <w:b/>
          <w:b/>
          <w:szCs w:val="24"/>
        </w:rPr>
      </w:pPr>
      <w:r>
        <w:rPr>
          <w:rStyle w:val="Style14"/>
          <w:rFonts w:cs="Times New Roman" w:ascii="Times New Roman" w:hAnsi="Times New Roman"/>
          <w:b/>
          <w:szCs w:val="24"/>
        </w:rPr>
        <w:t xml:space="preserve">2014-2015 EĞİTİM-ÖĞRETİM YILI </w:t>
      </w:r>
      <w:r>
        <w:rPr>
          <w:rStyle w:val="Style14"/>
          <w:rFonts w:cs="Times New Roman" w:ascii="Times New Roman" w:hAnsi="Times New Roman"/>
          <w:b/>
          <w:bCs/>
          <w:szCs w:val="24"/>
        </w:rPr>
        <w:t>HEMŞİRELİK III.SINIF</w:t>
      </w:r>
    </w:p>
    <w:p>
      <w:pPr>
        <w:pStyle w:val="Letistbilgisi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Cs w:val="24"/>
          <w:lang w:val="tr-TR"/>
        </w:rPr>
        <w:t xml:space="preserve">ÇOCUK SAĞLIĞI VE HASTALIKLARI HEMŞİRELİĞİ </w:t>
      </w:r>
    </w:p>
    <w:p>
      <w:pPr>
        <w:pStyle w:val="Letistbilgisi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Cs w:val="24"/>
          <w:lang w:val="tr-TR"/>
        </w:rPr>
        <w:t>1.GRUP UYGULAMA ROTASYONU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Cs w:val="24"/>
          <w:lang w:val="tr-TR"/>
        </w:rPr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ULAMA AL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Şubat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Mart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Mart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Nisan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Nisan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ayıs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Mayıs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Mayıs 2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Abdülhamit Üzen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anakkale Devlet Hastanesi Çocuk Servisi 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yoğun bakım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os Aile Sağlığı Merkezi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türk Anaokulu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, Doğumhane,Acil servis, poliklini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Aysun Çaykı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evim Sarıkaya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sra Candar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uygu Bakır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Jülide Belkıs Eroğlu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Özge Öztürk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übeyde Hanım Anaokulu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Şerife Caymaz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elin Sayla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Mustafa Günaydı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atma Barbarosoğlu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İlayda Pekinli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Hatice Teber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os Aile Sağlığı Merkezi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türk Anaokulu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, Doğumhane,Acil servis, poliklini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Çanakkale Devlet Hastanesi Çocuk Servisi 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yoğun bakım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Hilal Kurt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yşe Karakuş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ilek Sola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eniz Çınar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inem Yılmaz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übeyde Hanım Anaokul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ümeyra Öz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Zehra Akışı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evgi Balcı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Önder Öze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bru Dilara Özaydemir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Tuğçe Aslanpençesi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türk Anaoku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, Doğumhane,Acil servis, poliklini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Çanakkale Devlet Hastanesi Çocuk Servisi 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yoğun bakım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os Aile Sağlığı Merkez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Pınar Vançi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ra Tura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hmet Ali Akgümüş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zem Sübra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üşra Kıratçeke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asemin Midilli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übeyde Hanım Anaokul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har Civelek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mine Topdemir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Feyza Avcı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Nesrin Çakır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Melek Gü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Canan Özdemir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, Doğumhane,Acil servis, poliklini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Çanakkale Devlet Hastanesi Çocuk Servisi 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yoğun bakım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baros Aile Sağlığı Merkezi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atürk Anaoku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Tuğçe Yıldız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Halise Özyurt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edef Yel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ayram Gür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alih Dol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erna Uğurl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übeyde Hanım Anaokul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üşra Can Kapıdangire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ayfun Akyol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ilan Yeniefe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ma Sevinç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Cangül Erkul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SYON GRUPLARININ UYGULAMA YAPACAĞI BİRİ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ğrenciler ilk hafta ve son hafta uygulamaya çıkmayacaklardır. Okulda ders yapılacak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rım gün olan uygulama gününde öğrenciler okulda olup, vaka tartışmaları yapılacaktı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rsin sorumlusu</w:t>
      </w:r>
    </w:p>
    <w:p>
      <w:pPr>
        <w:pStyle w:val="Normal"/>
        <w:jc w:val="right"/>
        <w:rPr/>
      </w:pPr>
      <w:r>
        <w:rPr/>
        <w:t>Yrd.Doç.Dr.Fatma YILMAZ KURT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14">
    <w:name w:val="Style1"/>
    <w:basedOn w:val="VarsaylanParagrafYazTipi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istbilgisi">
    <w:name w:val="İleti Üstbilgisi"/>
    <w:basedOn w:val="Normal"/>
    <w:qFormat/>
    <w:pPr>
      <w:ind w:left="1134" w:hanging="1134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10:00Z</dcterms:created>
  <dc:creator> </dc:creator>
  <dc:description/>
  <cp:keywords/>
  <dc:language>en-US</dc:language>
  <cp:lastModifiedBy> </cp:lastModifiedBy>
  <dcterms:modified xsi:type="dcterms:W3CDTF">2015-02-20T08:56:00Z</dcterms:modified>
  <cp:revision>38</cp:revision>
  <dc:subject/>
  <dc:title/>
</cp:coreProperties>
</file>