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5677535</wp:posOffset>
                </wp:positionH>
                <wp:positionV relativeFrom="paragraph">
                  <wp:posOffset>-349885</wp:posOffset>
                </wp:positionV>
                <wp:extent cx="1035050" cy="1353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135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0"/>
                            </w:tblGrid>
                            <w:tr>
                              <w:trPr>
                                <w:trHeight w:val="2121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Öğrencin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ünce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fotoğraf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pt;height:106.55pt;mso-wrap-distance-left:7.05pt;mso-wrap-distance-right:7.05pt;mso-wrap-distance-top:0pt;mso-wrap-distance-bottom:0pt;margin-top:-27.55pt;mso-position-vertical-relative:text;margin-left:447.05pt;mso-position-horizontal-relative:text">
                <v:fill opacity="0f"/>
                <v:textbox inset="0in,0in,0in,0in">
                  <w:txbxContent>
                    <w:tbl>
                      <w:tblPr>
                        <w:tblW w:w="16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0"/>
                      </w:tblGrid>
                      <w:tr>
                        <w:trPr>
                          <w:trHeight w:val="2121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Öğrencin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ünce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fotoğraf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ÇANAKKALE ONSEKİZ MART ÜNİVERSİTES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SAĞLIK BİLİMLERİ FAKÜLTES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ĞUM  VE KADIN SAĞLIĞI HEMŞİRELİĞİ  DERS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YGULAMA  DEĞERLENDİRME FORM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72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6"/>
        <w:gridCol w:w="6946"/>
      </w:tblGrid>
      <w:tr>
        <w:trPr>
          <w:trHeight w:val="168" w:hRule="atLeast"/>
        </w:trPr>
        <w:tc>
          <w:tcPr>
            <w:tcW w:w="3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Öğrencinin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dı Soyadı: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:                                                    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ğretim elemanı Adı Soyadı ve imza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ğretim elemanı Adı Soyadı ve imza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ğretim elemanı Adı Soyadı ve imza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ğretim elemanı Adı Soyadı ve imza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ğretim elemanı Adı Soyadı ve imza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026"/>
        <w:gridCol w:w="567"/>
        <w:gridCol w:w="567"/>
        <w:gridCol w:w="567"/>
        <w:gridCol w:w="507"/>
        <w:gridCol w:w="486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-PROFESYONEL DAVRANIŞLAR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ab/>
              <w:tab/>
              <w:tab/>
              <w:tab/>
            </w:r>
            <w:r>
              <w:rPr>
                <w:b/>
                <w:sz w:val="20"/>
                <w:szCs w:val="20"/>
              </w:rPr>
              <w:t xml:space="preserve">        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puan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ncinin puanı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ya devam etme ve çalışma saatlerine uym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şisel görünüm, üniforma düzen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3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otivasyo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3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25" w:right="-78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25" w:right="-78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25" w:right="-78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25" w:right="-78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25" w:right="-78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ştirilere karşı tutumu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ar verme yeteneğ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sikleri fark etme, hatalarını düzeltmek için çaba gösterm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-KİŞİLERARASI İLİŞKİLER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ab/>
              <w:tab/>
            </w:r>
            <w:r>
              <w:rPr>
                <w:sz w:val="20"/>
                <w:szCs w:val="20"/>
              </w:rPr>
              <w:tab/>
              <w:tab/>
              <w:t xml:space="preserve">                       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puan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kım verdiği hasta/sağlıklı birey ve ailesi ile sağlıklı ve güven verici ilişki kurm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ğlık ekibi üyeleri ile uyumlu ve saygılı ilişki kurm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ğitimcilerle sağlıklı ilişki kurm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-SAĞLIK EĞİTİMİ VE ARAŞTIRMA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puan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kım verdiği birey ve ailesinin sağlık eğitimi gereksinimlerini belirlem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ğlık eğitimi planlama, uygulam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ğlık eğitiminde uygun teknik ve araçları kullanabilm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-UYGULAMA BECERİLERİ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puan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Dersin uygulama beceri listesine göre değerlendirilecektir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5-HEMŞİRELİK BAKIMINI PLANLAMA, UYGULAMA,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DEĞERLENDİRME,RAPORLAMA                                                          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                                       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5 puan                                                                 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NANDA tarafından onaylanan fonksiyonel sağlık örüntülerine göre hemşirelik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ılarını koyarak bakım sürecini gerçekleştirme ve rapor etm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ĞRENCİNİN TOPLAM PUAN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20"/>
                <w:szCs w:val="20"/>
              </w:rPr>
              <w:t>100 puan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ĞRENCİNİN DEVAMSIZLIK SAAT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Rotasyonda kaç gün devamsız belirtin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ĞRENCİNİN UYGULAMA PUAN ORTALAMAS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  </w:t>
      </w:r>
    </w:p>
    <w:p>
      <w:pPr>
        <w:pStyle w:val="Normal"/>
        <w:spacing w:lineRule="auto" w:line="360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 xml:space="preserve">            </w:t>
      </w:r>
      <w:r>
        <w:rPr>
          <w:b/>
        </w:rPr>
        <w:t>Öğr.Gör.Seyran ŞENVEL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>ÇANAKKALE ONSEKİZ MART ÜNİVERSİTES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SAĞLIK BİLİMLERİ FAKÜLTES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b/>
          <w:bCs/>
        </w:rPr>
        <w:t>DOĞUM  VE KADIN SAĞLIĞI HEMŞİRELİĞİ  DERSİ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UYGULAMA BECERİ LİSTESİ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1041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0"/>
        <w:gridCol w:w="1095"/>
        <w:gridCol w:w="1110"/>
        <w:gridCol w:w="1035"/>
      </w:tblGrid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ÖĞRENCİDEN BEKLENEN UYGULAMA BECERİLER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terl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b/>
                <w:bCs/>
              </w:rPr>
              <w:t>kısmen yeterli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tersiz</w:t>
            </w:r>
          </w:p>
        </w:tc>
      </w:tr>
      <w:tr>
        <w:trPr/>
        <w:tc>
          <w:tcPr>
            <w:tcW w:w="7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Yaşam bulgularını değerlendirme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Güvenli ilaç hazırlama ve uygulam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Spekulum uygulaması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Pap smear alma ve yaym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Gebe muayenesi ve izlemi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Leopold manevralarını bilme ve uygulayabilme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Fetal kalp atımlarını dinleyebilm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NST uygulaması ve değerlendirmesi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Gebelikte riskli durumları bilme ve değerlendirebilme, uygun hemşirelik bakımı verebilme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Doğum sürecinin yönetimine yardım etm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Gebenin doğuma hazırlanmasına yardım etme (vulvanın ve bağırsakların hazırlanması, enfeksiyonun önlenmesi, annenin rahatının sağlanması, anksiyetenin azaltılması ve destekleyici gevşeme teknikleri -masaj, solunum teknikleri, meşguliyet terapisi, dokunma)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Doğum eylemindeki gebede uterus kontraksiyonlarını izleme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Doğum  eyleminin 1.evresinde FKA ve NST'nin değerlendirilmesi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Doğum eyleminin 2.evresine yardım etme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Plasentanın çıkarılmasına yardım etme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Yenidoğanın ilk değerlendirmesi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Doğum sonu bakı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Kanama kontrolü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Doğum sonu uterus involüsyonunu değerlendirm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Fundus masajı yapma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Emzirmeye destek verilmesi, emzirmenin değerlendirilmesi ve emzirme eğitimi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Süt sağma ve saklama eğitimi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Yenidoğanın göbek bakımını yapabilme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Perine bakımı yapm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Lohusaya taburculuk eğitimi verebilme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Aile planlaması eğitimi verebilme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Jinekolojik  girişimler  için hastayı hazırlama,  işlem sonrası hastayı izleme ve taburculuk eğitimi verebilm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Pelvik bölge egzersizlerini bilme ve uygulatabilm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 xml:space="preserve">            </w:t>
      </w:r>
      <w:r>
        <w:rPr>
          <w:b/>
        </w:rPr>
        <w:t>Öğr.Gör.Seyran ŞENVELİ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VarsaylanParagrafYazTipi2">
    <w:name w:val="Varsayılan Paragraf Yazı Tipi2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4:13:00Z</dcterms:created>
  <dc:creator>saglik</dc:creator>
  <dc:description/>
  <cp:keywords/>
  <dc:language>en-US</dc:language>
  <cp:lastModifiedBy>Dell</cp:lastModifiedBy>
  <dcterms:modified xsi:type="dcterms:W3CDTF">2025-09-15T07:12:00Z</dcterms:modified>
  <cp:revision>27</cp:revision>
  <dc:subject/>
  <dc:title>HARRAN ÜNİVERSİTESİ SAĞLIK YÜKSEKOKULU ÇOCUK SAĞLIĞI HEMŞİRELİĞİ DERSİ KLİNİK UYGULAMA ÖĞRENCİ DEĞERLENDİRME FORMU</dc:title>
</cp:coreProperties>
</file>