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-2015 ÇOMÜ SAĞLIK YÜKSEKOKULU HALK SAĞLIĞI HEMŞİRELİĞİ BAKIM PLANLARINI DEĞERLENDİRME FORM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015365</wp:posOffset>
                </wp:positionV>
                <wp:extent cx="6059170" cy="870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70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DEF BİREYLER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B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yküsünü al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zellikleri formunu dold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geno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ilişkileri diya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eylerle ilişkili önemli tıbbı öyküleri al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alanlarını belirleye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tersizlik tanılarını koy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değerlendirme ölçeğini uygula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kım planını yap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ziyaret raporunu yaz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BEK/ÇOCU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yküsünü al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zellikleri formunu dold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geno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ilişkileri diya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eylerle ilişkili önemli tıbbı öyküleri al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alanlarını belirleye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tersizlik tanılarını koy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değerlendirme ölçeğini uygula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kım planını yap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ziyaret raporunu yaz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ŞLI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yküsünü al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zellikleri formunu dold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geno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ilişkileri diya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eylerle ilişkili önemli tıbbı öyküleri al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alanlarını belirleye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tersizlik tanılarını koy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değerlendirme ölçeğini uygula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kım planını yap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ziyaret raporunu yaz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RONİK HASTA/ÖZÜRLÜ BİRE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yküsünü al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özellikleri formunu dold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geno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ilişkileri diyagramını oluştur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reylerle ilişkili önemli tıbbı öyküleri al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alanlarını belirleye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tersizlik tanılarını koyabil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blem değerlendirme ölçeğini uygula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kım planını yap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le ziyaret raporunu yazm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ygulama alanlarında uyulması gereken kurallar aşağıda belirlen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-Öğrenciler, saat  8.30-12 ve 13.30-16.00 arasında uygulama yerinde olacaklar ve birimin uygulamasından sorumlu öğretim elemanının bilgisi olmada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esinlikl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görev yerinden ayrılmayacaklardır. Uygulama alanına geç gelen öğrencilerin imzası alınmayacaktı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-Uygulamalara beyaz önlük ile devam edilecektir. Forma üstü, beyaz önlük yerine kullanılmayacaktı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Uzun tırnak, topuklu ayakkabı, iş yaparken problem oluşturacak giyim tarzı ile uygulamaya gelinmemesi, uygulama saatlerinde cep telefonuyla konuşulmaması gerekmekted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Ders Sorumlusu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Doç.Dr. Gülbu Tanrıver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85.3pt;mso-wrap-distance-left:0pt;mso-wrap-distance-right:7.05pt;mso-wrap-distance-top:0pt;mso-wrap-distance-bottom:0pt;margin-top:79.95pt;mso-position-vertical-relative:text;margin-left:-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  <w:gridCol w:w="1680"/>
                      </w:tblGrid>
                      <w:tr>
                        <w:trPr/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EDEF BİREYLER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EB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yküsünü al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zellikleri formunu dold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geno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ilişkileri diya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eylerle ilişkili önemli tıbbı öyküleri al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alanlarını belirleye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tersizlik tanılarını koy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değerlendirme ölçeğini uygula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kım planını yap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ziyaret raporunu yaz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EBEK/ÇOCUK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yküsünü al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zellikleri formunu dold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geno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ilişkileri diya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eylerle ilişkili önemli tıbbı öyküleri al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alanlarını belirleye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tersizlik tanılarını koy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değerlendirme ölçeğini uygula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kım planını yap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ziyaret raporunu yaz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AŞLI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yküsünü al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zellikleri formunu dold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geno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ilişkileri diya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eylerle ilişkili önemli tıbbı öyküleri al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alanlarını belirleye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tersizlik tanılarını koy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değerlendirme ölçeğini uygula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kım planını yap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ziyaret raporunu yaz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RONİK HASTA/ÖZÜRLÜ BİREY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yküsünü al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özellikleri formunu dold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geno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ilişkileri diyagramını oluştur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eylerle ilişkili önemli tıbbı öyküleri al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alanlarını belirleye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tersizlik tanılarını koyabil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blem değerlendirme ölçeğini uygula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kım planını yap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le ziyaret raporunu yazm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ygulama alanlarında uyulması gereken kurallar aşağıda belirlenmişti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-Öğrenciler, saat  8.30-12 ve 13.30-16.00 arasında uygulama yerinde olacaklar ve birimin uygulamasından sorumlu öğretim elemanının bilgisi olmada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kesinlikle </w:t>
                      </w:r>
                      <w:r>
                        <w:rPr>
                          <w:sz w:val="22"/>
                          <w:szCs w:val="22"/>
                        </w:rPr>
                        <w:t xml:space="preserve">görev yerinden ayrılmayacaklardır. Uygulama alanına geç gelen öğrencilerin imzası alınmayacaktı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-Uygulamalara beyaz önlük ile devam edilecektir. Forma üstü, beyaz önlük yerine kullanılmayacaktır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Uzun tırnak, topuklu ayakkabı, iş yaparken problem oluşturacak giyim tarzı ile uygulamaya gelinmemesi, uygulama saatlerinde cep telefonuyla konuşulmaması gerekmektedi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Ders Sorumlusu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Doç.Dr. Gülbu Tanrıver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1:00Z</dcterms:created>
  <dc:creator>Admin</dc:creator>
  <dc:description/>
  <dc:language>en-US</dc:language>
  <cp:lastModifiedBy>COMU_67</cp:lastModifiedBy>
  <cp:lastPrinted>2013-01-04T10:40:00Z</cp:lastPrinted>
  <dcterms:modified xsi:type="dcterms:W3CDTF">2014-12-18T13:31:00Z</dcterms:modified>
  <cp:revision>2</cp:revision>
  <dc:subject/>
  <dc:title>ÇANAKKALE ONSEKİZ MART ÜNİVERSİTESİ</dc:title>
</cp:coreProperties>
</file>