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EBFA" w:val="clear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K 1. 2021-2022 Güz dönemi Ruh sağlığı ve Psikiyatri Hemşireliği A ŞUBESİ Uygulama rotasyonu </w:t>
      </w:r>
    </w:p>
    <w:p>
      <w:pPr>
        <w:pStyle w:val="Normal"/>
        <w:shd w:fill="C2EBFA" w:val="clear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A ŞUBESİ SALI GÜNÜ UYGULAMAYA ÇIKACAKTIR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268"/>
        <w:gridCol w:w="1276"/>
        <w:gridCol w:w="1275"/>
        <w:gridCol w:w="1276"/>
      </w:tblGrid>
      <w:tr>
        <w:trPr>
          <w:trHeight w:val="2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ind w:left="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 N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 Soyad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deceği servisler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ygulama günleri</w:t>
            </w:r>
          </w:p>
        </w:tc>
      </w:tr>
      <w:tr>
        <w:trPr>
          <w:trHeight w:val="9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11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22</w:t>
            </w:r>
          </w:p>
        </w:tc>
      </w:tr>
      <w:tr>
        <w:trPr>
          <w:trHeight w:val="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1618020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Hilal Nur Taşdel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Dahiliye 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GR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OMÜ Sağlık Uygulama ve Araştırma Hastan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GR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Çanakka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hmet Akif Ersoy Devlet Hastan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GR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ka grub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7180200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Ali Sami Özdem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Dahiliye 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171802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Malika Mahmaniyaz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Dahiliye (onkoloji)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Hanife Bayındı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k tedav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0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Mahsun Başyiğ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k tedav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0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Merve Ça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ğüs hastalıkları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0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Zehra Can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ğüs hastalıkları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0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Havvanur Çandı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yoloj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Hüseyin Çe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yoloj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1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İrem Yalçı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öroloj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1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Okan Sevin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öroloj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Selay Toze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in cerrahis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Elif Ü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cerrah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2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Sinem Bozkurt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cerrah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2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Esra Çeleb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ğüs cerrahis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Hüseyin Bakaç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alp damar cerrahis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2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Aslıhan Gü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alp damar cerrahis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2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Abuzer Ekin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k cerrah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3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Çiğdem Yıldı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oloj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3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Ceyda Maraş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oloj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3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Aygül Akbul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3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Muhammet Er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4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Beyza Du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atoloj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4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Beyza Nur Akku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z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4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Selcan Özüdoğ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B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17180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Adem İp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B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47 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Oğuzhan Önal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Dahiliye 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GR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Çanakkale Çanakka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hmet Akif Ersoy Devlet Hastan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GR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ka grub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GR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OMÜ Sağlık Uygulama ve Araştırma Hastan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4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Emine Kaç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Dahiliye 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5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Hale Uzunca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Dahiliye (onkoloji)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5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Büşra Gür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k tedav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1818020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Cem Bilg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k tedav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5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Neslihan Ayda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ğüs hastalıkları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5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Sinan Akınc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ğüs hastalıkları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6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İrem Du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yoloj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6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İrem Özdem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yoloj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6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Aycan Akyü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öroloj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6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Sema Kap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öroloj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7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Rıdvan Og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in cerrahis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7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Beyza Günaydı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nel cerrah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7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Bilge Miray 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cerrah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7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Emre Va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ğüs cerrahis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7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Melisa Kesk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alp damar cerrahis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8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Rümeysa Nur Yıldı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alp damar cerrahis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8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Emine Bay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k cerrah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8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Münevver Çev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oloj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8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Ümmühan Mazak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oloj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9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Rojbin Ezgi Uğur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9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Savaş Süz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09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Seda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atoloj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Sara Spa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z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0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Daniel Bard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B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K 1. 2021-2022 Güz dönemi Ruh sağlığı ve Psikiyatri Hemşireliği A ŞUBESİ uygulama rotasyon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A ŞUBESİ SALI GÜNÜ UYGULAMAYA ÇIKACAKTIR</w:t>
            </w:r>
          </w:p>
        </w:tc>
      </w:tr>
      <w:tr>
        <w:trPr>
          <w:trHeight w:val="2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ind w:left="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 N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 Soyad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deceği servis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ygulama günleri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22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07 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Jale Abb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Dahiliye 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GR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ka grub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GR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OMÜ Sağlık Uygulama ve Araştırma Hastan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GR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Çanakka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hmet Akif Ersoy Devlet Hastan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0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Halid Harr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Dahiliye 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Selin 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Dahiliye (onkoloji)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1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Leyla Cud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k tedav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1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Delal Bozy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k tedav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Olgun Kes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ğüs hastalıkları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Rabia Aydı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ğüs hastalıkları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2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Vefa Barkı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yoloj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2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Gülben Er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yoloj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Uğur Deni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öroloj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2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Celalettin Erd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öroloj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2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Fırat Akdeni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in cerrahis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3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Miray Kın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cerrah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4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İbrahim Eren Akso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cerrah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4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Dilan Mer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ğüs cerrahis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5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Betül Şenmeri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alp damar cerrahis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5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Ömer Ağı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alp damar cerrahis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5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Gulshat Jumabay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k cerrah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6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Gülçehre Mevlü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oloj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6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Beytullah Çaloğ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oloj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6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Kioumpra Mou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8180216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Semanur Çe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19180200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Zehra Tek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atoloj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2018020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İrem Salk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z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181802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afa Fadıl 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B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02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var Rejeb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B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F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ŞUBESİ SALI GÜNÜ ROTASYON GRUPLARININ UYGULAMA YAPACAĞI BİRİM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GRUP: ÇOMÜ Sağlık Uygulama ve Araştırma Hastanesi, Dahili ve Cerrahi Servisleri  </w:t>
            </w:r>
            <w:r>
              <w:rPr>
                <w:rFonts w:cs="Arial" w:ascii="Arial" w:hAnsi="Arial"/>
                <w:sz w:val="20"/>
                <w:szCs w:val="20"/>
              </w:rPr>
              <w:t>(Dahiliye, Fizik tedavi, Göğüs hastalıkları, Kardiyoloji, Nöroloji, Beyin Cerrahisi, Genel cerrahi, Göğüs cerrahisi, Kalp Damar Cerrahisi, Plastik Cerrahi, Üroloji, Ortopedi, Dermatoloji, Göz, KB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GRUP: Çanakkale Mehmet Akif Ersoy Devlet Hastanesi, Dahili ve Cerrahi Servisleri </w:t>
            </w:r>
            <w:r>
              <w:rPr>
                <w:rFonts w:cs="Arial" w:ascii="Arial" w:hAnsi="Arial"/>
                <w:sz w:val="20"/>
                <w:szCs w:val="20"/>
              </w:rPr>
              <w:t>(Dahiliye, Fizik tedavi, Göğüs hastalıkları, Kardiyoloji, Nöroloji, Beyin Cerrahisi, Genel cerrahi, Göğüs cerrahisi, Kalp Damar Cerrahisi, Plastik Cerrahi, Üroloji, Ortopedi, Dermatoloji, Göz, KB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GRUP: Vaka grub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lerimiz ilk hafta uygulamaya çıkmayacaklardır. İlk hafta 13.10.2021 tarihinde hastanelerde kurum oryantasyon ve enfeksiyon eğitimi yapılacaktır. Eğitime tüm öğrencilerin katılması zorunludu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lerimiz psikiyatri servisine iç rotasyon çizelgesine göre gidecektir. Günler çizelgeden takip edilebili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rım gün olan uygulama uzaktan eğitim modeliyle teams üzerinden gerçekleştirilecektir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6-10 Aralık 2021 tarihleri vize haftasıdır, uygulamaya çıkılmayacaktır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" w:cs="Tahoma"/>
          <w:b/>
          <w:b/>
          <w:bCs/>
          <w:kern w:val="2"/>
          <w:sz w:val="22"/>
          <w:szCs w:val="22"/>
          <w:highlight w:val="yellow"/>
          <w:lang w:val="de-DE" w:eastAsia="ja-JP" w:bidi="fa-IR"/>
        </w:rPr>
      </w:pPr>
      <w:r>
        <w:rPr>
          <w:rFonts w:eastAsia="Andale Sans UI" w:cs="Tahoma"/>
          <w:b/>
          <w:bCs/>
          <w:kern w:val="2"/>
          <w:sz w:val="22"/>
          <w:szCs w:val="22"/>
          <w:highlight w:val="yellow"/>
          <w:lang w:val="de-DE" w:eastAsia="ja-JP" w:bidi="fa-IR"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21"/>
        <w:gridCol w:w="3260"/>
      </w:tblGrid>
      <w:tr>
        <w:trPr/>
        <w:tc>
          <w:tcPr>
            <w:tcW w:w="9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b/>
                <w:b/>
                <w:bCs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b/>
                <w:bCs/>
                <w:kern w:val="2"/>
                <w:lang w:val="de-DE" w:eastAsia="ja-JP" w:bidi="fa-IR"/>
              </w:rPr>
              <w:t xml:space="preserve">ÇOMÜ Sağlık Uygulama ve Araştırma Hastanesi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b/>
                <w:b/>
                <w:bCs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b/>
                <w:bCs/>
                <w:kern w:val="2"/>
                <w:lang w:val="de-DE" w:eastAsia="ja-JP" w:bidi="fa-IR"/>
              </w:rPr>
              <w:t>Kurum Oryantasyon ve Enfeksiyon Eğitimi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b/>
                <w:b/>
                <w:bCs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b/>
                <w:bCs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lang w:val="de-DE" w:eastAsia="ja-JP" w:bidi="fa-IR"/>
              </w:rPr>
              <w:t>Ders Adı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lang w:val="de-DE" w:eastAsia="ja-JP" w:bidi="fa-IR"/>
              </w:rPr>
              <w:t>Eğitim Tarihi ve sa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lang w:val="de-DE" w:eastAsia="ja-JP" w:bidi="fa-IR"/>
              </w:rPr>
              <w:t>Eğitim yeri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lang w:val="de-DE" w:eastAsia="ja-JP" w:bidi="fa-IR"/>
              </w:rPr>
              <w:t>Ruh Sağlığı ve Psikiyatri Hemşireliğ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lang w:val="de-DE" w:eastAsia="ja-JP" w:bidi="fa-IR"/>
              </w:rPr>
              <w:t>13/10/202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lang w:val="de-DE" w:eastAsia="ja-JP" w:bidi="fa-IR"/>
              </w:rPr>
              <w:t>10.00-12.0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lang w:val="de-DE" w:eastAsia="ja-JP" w:bidi="fa-IR"/>
              </w:rPr>
              <w:t>Üniversite Hastanesi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lang w:val="de-DE" w:eastAsia="ja-JP" w:bidi="fa-IR"/>
              </w:rPr>
              <w:t xml:space="preserve">7. Kat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lang w:val="de-DE" w:eastAsia="ja-JP" w:bidi="fa-IR"/>
              </w:rPr>
              <w:t>Konferans salonu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" w:cs="Tahoma"/>
          <w:b/>
          <w:b/>
          <w:kern w:val="2"/>
          <w:lang w:val="de-DE" w:eastAsia="ja-JP" w:bidi="fa-IR"/>
        </w:rPr>
      </w:pPr>
      <w:r>
        <w:rPr>
          <w:rFonts w:eastAsia="Andale Sans UI" w:cs="Tahoma"/>
          <w:b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Andale Sans UI" w:cs="Tahoma"/>
          <w:b/>
          <w:b/>
          <w:kern w:val="2"/>
          <w:lang w:val="de-DE" w:eastAsia="ja-JP" w:bidi="fa-IR"/>
        </w:rPr>
      </w:pPr>
      <w:r>
        <w:rPr>
          <w:rFonts w:eastAsia="Andale Sans UI" w:cs="Tahoma"/>
          <w:b/>
          <w:kern w:val="2"/>
          <w:lang w:val="de-DE" w:eastAsia="ja-JP" w:bidi="fa-IR"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21"/>
        <w:gridCol w:w="3260"/>
      </w:tblGrid>
      <w:tr>
        <w:trPr/>
        <w:tc>
          <w:tcPr>
            <w:tcW w:w="9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b/>
                <w:kern w:val="2"/>
                <w:lang w:val="de-DE" w:eastAsia="ja-JP" w:bidi="fa-IR"/>
              </w:rPr>
              <w:t>Çanakkale Mehmet Akif Ersoy Devlet Hastanesi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b/>
                <w:kern w:val="2"/>
                <w:lang w:val="de-DE" w:eastAsia="ja-JP" w:bidi="fa-IR"/>
              </w:rPr>
              <w:t>Kurum Oryantasyon ve Enfeksiyon Eğitimi Çizelgesi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b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lang w:val="de-DE" w:eastAsia="ja-JP" w:bidi="fa-IR"/>
              </w:rPr>
              <w:t>Ders Adı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lang w:val="de-DE" w:eastAsia="ja-JP" w:bidi="fa-IR"/>
              </w:rPr>
              <w:t>Eğitim Tarihi ve sa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lang w:val="de-DE" w:eastAsia="ja-JP" w:bidi="fa-IR"/>
              </w:rPr>
              <w:t>Eğitim yeri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lang w:val="de-DE" w:eastAsia="ja-JP" w:bidi="fa-IR"/>
              </w:rPr>
              <w:t>Ruh Sağlığı ve Psikiyatri Hemşireliğ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lang w:val="de-DE" w:eastAsia="ja-JP" w:bidi="fa-IR"/>
              </w:rPr>
              <w:t>13/10/202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lang w:val="de-DE" w:eastAsia="ja-JP" w:bidi="fa-IR"/>
              </w:rPr>
              <w:t>14.3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lang w:val="de-DE" w:eastAsia="ja-JP" w:bidi="fa-IR"/>
              </w:rPr>
              <w:t>Mehmet Akif Ersoy Devlet Hastanesi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ndale Sans UI" w:cs="Tahoma"/>
                <w:kern w:val="2"/>
                <w:lang w:val="de-DE" w:eastAsia="ja-JP" w:bidi="fa-IR"/>
              </w:rPr>
              <w:t>Konferans Salonu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Andale Sans UI" w:cs="Tahoma"/>
          <w:kern w:val="2"/>
          <w:lang w:val="de-DE" w:eastAsia="ja-JP" w:bidi="fa-IR"/>
        </w:rPr>
      </w:pPr>
      <w:r>
        <w:rPr>
          <w:rFonts w:eastAsia="Andale Sans UI" w:cs="Tahoma"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Andale Sans UI" w:cs="Tahoma"/>
          <w:kern w:val="2"/>
          <w:lang w:val="de-DE" w:eastAsia="ja-JP" w:bidi="fa-IR"/>
        </w:rPr>
      </w:pPr>
      <w:r>
        <w:rPr>
          <w:rFonts w:eastAsia="Andale Sans UI" w:cs="Tahoma"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Andale Sans UI" w:cs="Tahoma"/>
          <w:kern w:val="2"/>
          <w:lang w:val="de-DE" w:eastAsia="ja-JP" w:bidi="fa-IR"/>
        </w:rPr>
      </w:pPr>
      <w:r>
        <w:rPr>
          <w:rFonts w:eastAsia="Andale Sans UI" w:cs="Tahoma"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Andale Sans UI" w:cs="Tahoma"/>
          <w:kern w:val="2"/>
          <w:lang w:val="de-DE" w:eastAsia="ja-JP" w:bidi="fa-IR"/>
        </w:rPr>
      </w:pPr>
      <w:r>
        <w:rPr>
          <w:rFonts w:eastAsia="Andale Sans UI" w:cs="Tahoma"/>
          <w:kern w:val="2"/>
          <w:lang w:val="de-DE" w:eastAsia="ja-JP" w:bidi="fa-IR"/>
        </w:rPr>
      </w:r>
    </w:p>
    <w:p>
      <w:pPr>
        <w:pStyle w:val="Normal"/>
        <w:spacing w:lineRule="auto" w:line="360"/>
        <w:jc w:val="both"/>
        <w:rPr>
          <w:rFonts w:eastAsia="Andale Sans UI" w:cs="Tahoma"/>
          <w:b/>
          <w:b/>
          <w:kern w:val="2"/>
          <w:sz w:val="22"/>
          <w:szCs w:val="22"/>
          <w:highlight w:val="yellow"/>
          <w:lang w:val="de-DE" w:eastAsia="ja-JP" w:bidi="fa-IR"/>
        </w:rPr>
      </w:pPr>
      <w:r>
        <w:rPr>
          <w:rFonts w:eastAsia="Andale Sans UI" w:cs="Tahoma"/>
          <w:b/>
          <w:kern w:val="2"/>
          <w:sz w:val="22"/>
          <w:szCs w:val="22"/>
          <w:highlight w:val="yellow"/>
          <w:lang w:val="de-DE" w:eastAsia="ja-JP" w:bidi="fa-IR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yle14">
    <w:name w:val="Style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istbilgisi">
    <w:name w:val="İleti Üstbilgisi"/>
    <w:basedOn w:val="Normal"/>
    <w:qFormat/>
    <w:pPr>
      <w:ind w:left="1134" w:hanging="1134"/>
    </w:pPr>
    <w:rPr>
      <w:rFonts w:ascii="Arial" w:hAnsi="Arial" w:cs="Arial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tr-TR" w:eastAsia="zh-CN" w:bidi="hi-I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05:00Z</dcterms:created>
  <dc:creator>HP</dc:creator>
  <dc:description/>
  <cp:keywords/>
  <dc:language>en-US</dc:language>
  <cp:lastModifiedBy>Lenovo</cp:lastModifiedBy>
  <cp:lastPrinted>2019-09-02T13:59:00Z</cp:lastPrinted>
  <dcterms:modified xsi:type="dcterms:W3CDTF">2021-10-08T07:37:00Z</dcterms:modified>
  <cp:revision>112</cp:revision>
  <dc:subject/>
  <dc:title>ÇANAKKALE ONSEKİZ MART ÜNİVERSİTESİ</dc:title>
</cp:coreProperties>
</file>