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K 2. 2021-2022 Güz dönemi Ruh sağlığı ve Psikiyatri Hemşireliği B ŞUBESİ Uygulama rotasyonu </w:t>
      </w:r>
    </w:p>
    <w:p>
      <w:pPr>
        <w:pStyle w:val="Normal"/>
        <w:shd w:fill="C5E0B3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B ŞUBESİ ÇARŞAMBA GÜNÜ UYGULAMAYA ÇIKACAKTI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7"/>
        <w:gridCol w:w="2224"/>
        <w:gridCol w:w="1276"/>
        <w:gridCol w:w="1276"/>
        <w:gridCol w:w="1276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deceği servi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 günleri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22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6180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ydın Özk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RUP</w:t>
            </w:r>
          </w:p>
          <w:p>
            <w:pPr>
              <w:pStyle w:val="Normal"/>
              <w:shd w:fill="C5E0B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MÜ Sağlık Uygulama ve Araştırma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nakk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hmet Akif Ersoy Devlet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ka gru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718021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rtemis Jazexhi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la Asl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ahiliye (onkoloji)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Şükürnaz Özdemi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imge Çiçekçioğl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amla Asl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sret Çakm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ce S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hunur Cankay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slem Du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ngin Ceb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Ülkü Miray Küpe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n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use Pl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sra Yavu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nus Gültek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İpek Çob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ehmet Çak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erve Göky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nde Demir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718020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ğuzhan Kandilci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le Nur Bayramoğl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Zuhal Kay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5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eltem Keke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elinda Bilg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5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lif Genç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B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60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Umut Can Özdemi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nakk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hmet Akif Ersoy Devlet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ka grub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MÜ Sağlık Uygulama ve Araştırma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6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erkan Ate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ongül Ayh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ahiliye (onkoloji)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Tavfik Oc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6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elin Güleryü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Şulenur Gümüşç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Kerime Nur Karanf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etül Paç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Kübra Ac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Pınar Çeli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Cengiz Ac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Öznur Kocamanoğl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n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8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bru Akgü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Kübra Demi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8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mre Vur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uhammet Salih Ku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9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Nurten Kaygısı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9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ilge Nur Alta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mine Tozl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9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yrullah Işı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diye Manisal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Fedora Frang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Rejepgul Nuritdino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hmet Yilma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emiha Tay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B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K 2. 2021-2022 Güz dönemi Ruh sağlığı ve Psikiyatri Hemşireliği B ŞUBESİ Uygulama rotasyon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B ŞUBESİ ÇARŞAMBA GÜNÜ UYGULAMAYA ÇIKACAKTIR</w:t>
            </w:r>
          </w:p>
        </w:tc>
      </w:tr>
      <w:tr>
        <w:trPr>
          <w:trHeight w:val="2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deceği servi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 günleri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2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4 </w:t>
            </w:r>
          </w:p>
        </w:tc>
        <w:tc>
          <w:tcPr>
            <w:tcW w:w="28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este Sevil Söyle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ka grub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MÜ Sağlık Uygulama ve Araştırma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nakk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hmet Akif Ersoy Devlet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6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Kurbet Gündoğd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8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ine C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ahiliye (onkoloji)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0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yşegül Sevi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2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Zeynep Çakma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4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elike Ün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6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nes Cevahi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8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tike Se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30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Cansu Davulc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32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Kübra Dikme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42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amla C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48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ehmet Kir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n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52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Oğuzhan Haşlam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54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üşra Mol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56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Çetin Ged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58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yşe Kat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60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ynur Bagtyyaro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62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Nagima Amangeldiye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64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urak Alıcıku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66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Güler Mut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68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üşra Üstü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91802002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tice Erçet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91802004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Şule Özçel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91802008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Canan C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0215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sut Canpol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B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618021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uhammet Enes Yorğun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B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ŞUBESİ SALI GÜNÜ ROTASYON GRUPLARININ UYGULAMA YAPACAĞI BİRİM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GRUP: ÇOMÜ Sağlık Uygulama ve Araştırma Hastanesi, Dahili ve Cerrahi Servisleri </w:t>
            </w:r>
            <w:r>
              <w:rPr>
                <w:rFonts w:cs="Arial" w:ascii="Arial" w:hAnsi="Arial"/>
                <w:sz w:val="20"/>
                <w:szCs w:val="20"/>
              </w:rPr>
              <w:t>(Dahiliye, Fizik tedavi, Göğüs hastalıkları, Kardiyoloji, Nöroloji, Beyin Cerrahisi, Genel cerrahi, Göğüs cerrahisi, Kalp Damar Cerrahisi, Plastik Cerrahi, Üroloji, Ortopedi, Dermatoloji, Göz, KB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GRUP: Çanakkale Mehmet Akif Ersoy Devlet Hastanesi, Dahili ve Cerrahi Servisleri </w:t>
            </w:r>
            <w:r>
              <w:rPr>
                <w:rFonts w:cs="Arial" w:ascii="Arial" w:hAnsi="Arial"/>
                <w:sz w:val="20"/>
                <w:szCs w:val="20"/>
              </w:rPr>
              <w:t>(Dahiliye, Fizik tedavi, Göğüs hastalıkları, Kardiyoloji, Nöroloji, Beyin Cerrahisi, Genel cerrahi, Göğüs cerrahisi, Kalp Damar Cerrahisi, Plastik Cerrahi, Üroloji, Ortopedi, Dermatoloji, Göz, KB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GRUP: Vaka grub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Öğrencilerimiz ilk hafta uygulamaya çıkmayacaklardır. İlk hafta 13.10.2021 tarihinde hastanelerde kurum oryantasyon ve enfeksiyon eğitimi yapılacaktır. Eğitime tüm öğrencilerin katılması zorunlud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miz psikiyatri servisine iç rotasyon çizelgesine göre gidecektir. Günler çizelgeden takip edilebil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rım gün olan uygulama uzaktan eğitim modeliyle teams üzerinden gerçekleştirilecekti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6-10 Aralık 2021 tarihleri vize haftasıdır, uygulamaya çıkılmayacaktır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Arial" w:hAnsi="Arial" w:eastAsia="Andale Sans UI" w:cs="Tahoma"/>
          <w:b/>
          <w:b/>
          <w:bCs/>
          <w:kern w:val="2"/>
          <w:sz w:val="20"/>
          <w:szCs w:val="20"/>
          <w:u w:val="single"/>
          <w:lang w:val="de-DE" w:eastAsia="ja-JP" w:bidi="fa-IR"/>
        </w:rPr>
      </w:pPr>
      <w:r>
        <w:rPr>
          <w:rFonts w:eastAsia="Andale Sans UI" w:cs="Tahoma" w:ascii="Arial" w:hAnsi="Arial"/>
          <w:b/>
          <w:bCs/>
          <w:kern w:val="2"/>
          <w:sz w:val="20"/>
          <w:szCs w:val="20"/>
          <w:u w:val="single"/>
          <w:lang w:val="de-DE" w:eastAsia="ja-JP" w:bidi="fa-IR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21"/>
        <w:gridCol w:w="3260"/>
      </w:tblGrid>
      <w:tr>
        <w:trPr/>
        <w:tc>
          <w:tcPr>
            <w:tcW w:w="9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bCs/>
                <w:kern w:val="2"/>
                <w:lang w:val="de-DE" w:eastAsia="ja-JP" w:bidi="fa-IR"/>
              </w:rPr>
              <w:t xml:space="preserve">ÇOMÜ Sağlık Uygulama ve Araştırma Hastanesi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bCs/>
                <w:kern w:val="2"/>
                <w:lang w:val="de-DE" w:eastAsia="ja-JP" w:bidi="fa-IR"/>
              </w:rPr>
              <w:t>Kurum Oryantasyon ve Enfeksiyon Eğitim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bCs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Ders Adı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Eğitim Tarihi ve sa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Eğitim yeri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Ruh Sağlığı ve Psikiyatri Hemşireliğ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13/10/20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10.00-12.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Üniversite Hastanes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 xml:space="preserve">7. Kat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Konferans salonu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21"/>
        <w:gridCol w:w="3260"/>
      </w:tblGrid>
      <w:tr>
        <w:trPr/>
        <w:tc>
          <w:tcPr>
            <w:tcW w:w="9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Çanakkale Mehmet Akif Ersoy Devlet Hastanesi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Kurum Oryantasyon ve Enfeksiyon Eğitimi Çizelges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Ders Adı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Eğitim Tarihi ve sa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Eğitim yeri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Ruh Sağlığı ve Psikiyatri Hemşireliğ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13/10/20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14.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Mehmet Akif Ersoy Devlet Hastanes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Konferans Salonu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spacing w:lineRule="auto" w:line="360"/>
        <w:rPr>
          <w:rFonts w:ascii="Arial" w:hAnsi="Arial" w:eastAsia="Andale Sans UI" w:cs="Arial"/>
          <w:kern w:val="2"/>
          <w:sz w:val="20"/>
          <w:szCs w:val="20"/>
          <w:u w:val="single"/>
          <w:lang w:val="de-DE" w:eastAsia="ja-JP" w:bidi="fa-IR"/>
        </w:rPr>
      </w:pPr>
      <w:r>
        <w:rPr>
          <w:rFonts w:eastAsia="Andale Sans UI" w:cs="Arial" w:ascii="Arial" w:hAnsi="Arial"/>
          <w:kern w:val="2"/>
          <w:sz w:val="20"/>
          <w:szCs w:val="20"/>
          <w:u w:val="single"/>
          <w:lang w:val="de-DE" w:eastAsia="ja-JP" w:bidi="fa-I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istbilgisi">
    <w:name w:val="İleti Üstbilgisi"/>
    <w:basedOn w:val="Normal"/>
    <w:qFormat/>
    <w:pPr>
      <w:ind w:left="1134" w:hanging="1134"/>
    </w:pPr>
    <w:rPr>
      <w:rFonts w:ascii="Arial" w:hAnsi="Arial" w:cs="Arial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5:00Z</dcterms:created>
  <dc:creator>HP</dc:creator>
  <dc:description/>
  <cp:keywords/>
  <dc:language>en-US</dc:language>
  <cp:lastModifiedBy>Lenovo</cp:lastModifiedBy>
  <cp:lastPrinted>2019-09-02T13:59:00Z</cp:lastPrinted>
  <dcterms:modified xsi:type="dcterms:W3CDTF">2021-10-08T08:32:00Z</dcterms:modified>
  <cp:revision>123</cp:revision>
  <dc:subject/>
  <dc:title>ÇANAKKALE ONSEKİZ MART ÜNİVERSİTESİ</dc:title>
</cp:coreProperties>
</file>