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02742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4320"/>
                              <w:gridCol w:w="2586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028700"/>
                                        <wp:effectExtent l="0" t="0" r="0" b="0"/>
                                        <wp:docPr id="2" name="comu-logo-300x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omu-logo-300x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GULAMA DEĞERLENDİRME FORMU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028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2pt;mso-wrap-distance-left:7.05pt;mso-wrap-distance-right:7.05pt;mso-wrap-distance-top:0pt;mso-wrap-distance-bottom:0pt;margin-top:-8.9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4320"/>
                        <w:gridCol w:w="2586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28700"/>
                                  <wp:effectExtent l="0" t="0" r="0" b="0"/>
                                  <wp:docPr id="4" name="comu-logo-300x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mu-logo-300x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GULAMA DEĞERLENDİRME FORMU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ÇANAKKALE 18 MART ÜNİVERSİTESİ SAĞLIK BİLİMLERİ FAKÜLTESİ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ÇOCUK SAĞLIĞI VE HASTALIKLARI HEMŞİRELİĞİ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598805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ECERİL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ÇOCUK SAĞLIĞI VE HASTALIKLARI HEMŞİRELİĞ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den ısısını ölçme; rectal, aksillar, oral yo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bız değerlendirilmesi; radial arter, apikal yo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unum değerlendirilm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erial kan basıncı ölçme: brakial arterden (oskültasyon yöntemi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erial kan basıncı ölçme:radial arterden (palpasyon yöntemi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lo ve boy ölçüm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eril eldiven giyme ve çıkar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dikal/sosyal/Hijyenik el yık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cak uygulama: yaş sıcak kompres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ğuk uygulama: yaş soğuk kompres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ğız ve diş bakımı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ine bakım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z bakım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bek bakım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ebek muayenesi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-yüz- vücut silme banyos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ırnak bakım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buruna ilaç uygulama; damlalık ilaç yada nazal spre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Oral yol ile ilaç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Kulağa ilaç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Göze ilaç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Deriye ilaç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Rektal yol ile ilaç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çistemine göre İnhalasyon yolu ile ilaç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Nazal kanül yada maske ile oksijen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0"/>
                                    </w:rPr>
                                    <w:t xml:space="preserve">Dr.istemine göre </w:t>
                                  </w:r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>Ampulden ilaç çekm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lakondan ilaç çekme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İntramüsküler enjeksiyon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.istemine göre İntravenöz enjeksiyon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iferik intravenöz kanül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iferik intravenöz kanülden ilaç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venöz infüzyon sırasında ilaçları puşe yoluyla verilm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venöz sıvı setlerinin değişim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venöz infüzyon takib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venöz solüsyonun değiştirilm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dığı/çıkardığı sıvı takibi ve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İdrar torbası tak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spire etme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tkik için kan alma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ğüs fizyoterapisi uygulam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zirmeye yardı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.65pt;mso-wrap-distance-left:7.05pt;mso-wrap-distance-right:7.05pt;mso-wrap-distance-top:0pt;mso-wrap-distance-bottom:0pt;margin-top:154.4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  <w:gridCol w:w="3600"/>
                      </w:tblGrid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CERİL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ÇOCUK SAĞLIĞI VE HASTALIKLARI HEMŞİRELİĞ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den ısısını ölçme; rectal, aksillar, oral yo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abız değerlendirilmesi; radial arter, apikal yo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unum değerlendirilm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erial kan basıncı ölçme: brakial arterden (oskültasyon yöntemi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erial kan basıncı ölçme:radial arterden (palpasyon yöntemi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lo ve boy ölçüm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ril eldiven giyme ve çıkar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kal/sosyal/Hijyenik el yık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cak uygulama: yaş sıcak kompres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ğuk uygulama: yaş soğuk kompres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ğız ve diş bakımı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ne bakım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z bakım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bek bakım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bek muayenesi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-yüz- vücut silme banyosu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ırnak bakım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buruna ilaç uygulama; damlalık ilaç yada nazal spre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Oral yol ile ilaç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Kulağa ilaç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Göze ilaç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Deriye ilaç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r.istemine göre Rektal yol ile ilaç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çistemine göre İnhalasyon yolu ile ilaç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Nazal kanül yada maske ile oksijen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1" w:name="OLE_LINK1"/>
                            <w:r>
                              <w:rPr>
                                <w:sz w:val="20"/>
                              </w:rPr>
                              <w:t xml:space="preserve">Dr.istemine göre </w:t>
                            </w:r>
                            <w:bookmarkEnd w:id="1"/>
                            <w:r>
                              <w:rPr>
                                <w:sz w:val="20"/>
                              </w:rPr>
                              <w:t>Ampulden ilaç çekm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lakondan ilaç çekme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İntramüsküler enjeksiyon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istemine göre İntravenöz enjeksiyon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ferik intravenöz kanül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ferik intravenöz kanülden ilaç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venöz infüzyon sırasında ilaçları puşe yoluyla verilm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venöz sıvı setlerinin değişim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venöz infüzyon takib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venöz solüsyonun değiştirilm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dığı/çıkardığı sıvı takibi ve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İdrar torbası tak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pire etme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tkik için kan alma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ğüs fizyoterapisi uygulam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zirmeye yardı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8201660</wp:posOffset>
                </wp:positionV>
                <wp:extent cx="11874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Öğrenci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ı-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.65pt;mso-wrap-distance-left:7.05pt;mso-wrap-distance-right:7.05pt;mso-wrap-distance-top:0pt;mso-wrap-distance-bottom:0pt;margin-top:645.8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ı-Soyadı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19630</wp:posOffset>
                </wp:positionH>
                <wp:positionV relativeFrom="paragraph">
                  <wp:posOffset>8201660</wp:posOffset>
                </wp:positionV>
                <wp:extent cx="73025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Öğrenci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.65pt;mso-wrap-distance-left:7.05pt;mso-wrap-distance-right:7.05pt;mso-wrap-distance-top:0pt;mso-wrap-distance-bottom:0pt;margin-top:645.8pt;mso-position-vertical-relative:text;margin-left:166.9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Öğrenci N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202930</wp:posOffset>
                </wp:positionV>
                <wp:extent cx="114300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ygulama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645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ygulama Yeri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00880</wp:posOffset>
                </wp:positionH>
                <wp:positionV relativeFrom="paragraph">
                  <wp:posOffset>8202930</wp:posOffset>
                </wp:positionV>
                <wp:extent cx="118745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n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.65pt;mso-wrap-distance-left:7.05pt;mso-wrap-distance-right:7.05pt;mso-wrap-distance-top:0pt;mso-wrap-distance-bottom:0pt;margin-top:645.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nay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UYGULAMA BECERİ LİSTE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91530</wp:posOffset>
                </wp:positionH>
                <wp:positionV relativeFrom="paragraph">
                  <wp:posOffset>8201660</wp:posOffset>
                </wp:positionV>
                <wp:extent cx="1028700" cy="6807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küman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6pt;mso-wrap-distance-left:7.05pt;mso-wrap-distance-right:7.05pt;mso-wrap-distance-top:0pt;mso-wrap-distance-bottom:0pt;margin-top:645.8pt;mso-position-vertical-relative:text;margin-left:463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küman n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4:00Z</dcterms:created>
  <dc:creator>User</dc:creator>
  <dc:description/>
  <cp:keywords/>
  <dc:language>en-US</dc:language>
  <cp:lastModifiedBy>Windows Kullanıcısı</cp:lastModifiedBy>
  <cp:lastPrinted>2023-12-14T12:05:00Z</cp:lastPrinted>
  <dcterms:modified xsi:type="dcterms:W3CDTF">2023-12-14T09:05:00Z</dcterms:modified>
  <cp:revision>12</cp:revision>
  <dc:subject/>
  <dc:title>BECERİLER</dc:title>
</cp:coreProperties>
</file>