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MU SAĞLIK BİLİMLERİ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İATRİK HASTA TANITIM FORMU</w:t>
      </w:r>
    </w:p>
    <w:p>
      <w:pPr>
        <w:pStyle w:val="Normal"/>
        <w:jc w:val="both"/>
        <w:rPr/>
      </w:pPr>
      <w:r>
        <w:rPr/>
        <w:t>TANITICI BİLGİLE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yeti: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adı ve yaşı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 adı ve yaşı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ış Tarih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Tarih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yi Yapan Öğrenci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BBİ TANI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ĞLIK ÖYKÜS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akınma: </w:t>
      </w:r>
      <w:r>
        <w:rPr>
          <w:sz w:val="22"/>
          <w:szCs w:val="22"/>
        </w:rPr>
        <w:t>Hastaneye geliş nedenini tanımsal terimlerden kaçınarak, bilgi alınan kişinin kendi sözcükleriyle belirtilerin süresini ifade ederek kısa cümlelerle belirtini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Şimdiki Hastalık Öyküsü:</w:t>
      </w:r>
      <w:r>
        <w:rPr>
          <w:sz w:val="22"/>
          <w:szCs w:val="22"/>
        </w:rPr>
        <w:t xml:space="preserve"> Başlangıç zamanı, şekli (akut/kronik), belirtilerin niteliği, yoğunluğu, lokalizasyonu, seyri, süresi, arttıran/azaltan faktörl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NATAL DÖ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elik Süresi:……… haf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elik Süresince Risk Faktörler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56"/>
        <w:gridCol w:w="3204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İSK FAKTÖ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İSK FAKTÖ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eklamp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 Hastal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amp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ut-Kronik Akc Hastal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kal Yetmez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asyonel/Kronik 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ç Kullanı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al Her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ra Kullanı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l Kullanı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ipertansiy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uşturucu Kullanı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  <w:tab w:val="left" w:pos="3890" w:leader="none"/>
                <w:tab w:val="left" w:pos="4648" w:leader="none"/>
                <w:tab w:val="left" w:pos="7668" w:leader="none"/>
                <w:tab w:val="left" w:pos="83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6" w:leader="none"/>
          <w:tab w:val="left" w:pos="3890" w:leader="none"/>
          <w:tab w:val="left" w:pos="4648" w:leader="none"/>
          <w:tab w:val="left" w:pos="7668" w:leader="none"/>
          <w:tab w:val="left" w:pos="83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AL DÖN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ğum Şek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al …….</w:t>
        <w:tab/>
        <w:tab/>
        <w:t>Sezeryan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 Y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niversite Hastanesi…….</w:t>
        <w:tab/>
        <w:t>Devlet hastanesi …………..</w:t>
        <w:tab/>
        <w:t>Özel Hastane…………</w:t>
        <w:tab/>
        <w:t>Ev……….</w:t>
      </w:r>
    </w:p>
    <w:p>
      <w:pPr>
        <w:pStyle w:val="Normal"/>
        <w:rPr/>
      </w:pPr>
      <w:r>
        <w:rPr>
          <w:b/>
          <w:sz w:val="22"/>
          <w:szCs w:val="22"/>
        </w:rPr>
        <w:t>Doğum kilosu</w:t>
        <w:tab/>
        <w:tab/>
      </w:r>
      <w:r>
        <w:rPr>
          <w:sz w:val="22"/>
          <w:szCs w:val="22"/>
        </w:rPr>
        <w:t>:………….gr</w:t>
        <w:tab/>
        <w:t>…………....per</w:t>
      </w:r>
    </w:p>
    <w:p>
      <w:pPr>
        <w:pStyle w:val="Normal"/>
        <w:rPr/>
      </w:pPr>
      <w:r>
        <w:rPr>
          <w:b/>
          <w:sz w:val="22"/>
          <w:szCs w:val="22"/>
        </w:rPr>
        <w:t>Doğum boyu</w:t>
        <w:tab/>
        <w:tab/>
      </w:r>
      <w:r>
        <w:rPr>
          <w:sz w:val="22"/>
          <w:szCs w:val="22"/>
        </w:rPr>
        <w:t>:………….cm</w:t>
        <w:tab/>
        <w:t>……………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 baş çevresi</w:t>
        <w:tab/>
      </w:r>
      <w:r>
        <w:rPr>
          <w:sz w:val="22"/>
          <w:szCs w:val="22"/>
        </w:rPr>
        <w:t>:………….cm</w:t>
        <w:tab/>
        <w:t>……………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da Ağl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dk sonra </w:t>
        <w:tab/>
        <w:t>Hemen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eğin Ren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mbe…………</w:t>
        <w:tab/>
        <w:t>Kırmızı…………</w:t>
        <w:tab/>
        <w:t>Siyanotik…………..</w:t>
        <w:tab/>
        <w:t>Soluk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konyumla boyalı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sitasy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pıldı ……………</w:t>
        <w:tab/>
        <w:t>Yapılmadı……………..</w:t>
      </w:r>
    </w:p>
    <w:p>
      <w:pPr>
        <w:pStyle w:val="Normal"/>
        <w:rPr/>
      </w:pPr>
      <w:r>
        <w:rPr>
          <w:b/>
          <w:sz w:val="22"/>
          <w:szCs w:val="22"/>
        </w:rPr>
        <w:t>Forseps Kullanımı</w:t>
      </w:r>
      <w:r>
        <w:rPr>
          <w:sz w:val="22"/>
          <w:szCs w:val="22"/>
        </w:rPr>
        <w:tab/>
        <w:t>Var……….</w:t>
        <w:tab/>
        <w:tab/>
        <w:t>Yok………….</w:t>
      </w:r>
    </w:p>
    <w:p>
      <w:pPr>
        <w:pStyle w:val="Normal"/>
        <w:rPr/>
      </w:pPr>
      <w:r>
        <w:rPr>
          <w:b/>
          <w:sz w:val="22"/>
          <w:szCs w:val="22"/>
        </w:rPr>
        <w:t>Vakum Kullanımı</w:t>
      </w:r>
      <w:r>
        <w:rPr>
          <w:sz w:val="22"/>
          <w:szCs w:val="22"/>
        </w:rPr>
        <w:t xml:space="preserve"> </w:t>
        <w:tab/>
        <w:t>Var……….</w:t>
        <w:tab/>
        <w:tab/>
        <w:t>Yok………….</w:t>
      </w:r>
    </w:p>
    <w:p>
      <w:pPr>
        <w:pStyle w:val="Normal"/>
        <w:rPr/>
      </w:pPr>
      <w:r>
        <w:rPr>
          <w:b/>
          <w:sz w:val="22"/>
          <w:szCs w:val="22"/>
        </w:rPr>
        <w:t>Apgar Skoru</w:t>
        <w:tab/>
      </w:r>
      <w:r>
        <w:rPr>
          <w:sz w:val="22"/>
          <w:szCs w:val="22"/>
        </w:rPr>
        <w:tab/>
        <w:t>1 dk:…….puan</w:t>
        <w:tab/>
        <w:tab/>
        <w:t>5 dk:…………puan</w:t>
      </w:r>
    </w:p>
    <w:p>
      <w:pPr>
        <w:pStyle w:val="Normal"/>
        <w:rPr/>
      </w:pPr>
      <w:r>
        <w:rPr>
          <w:b/>
          <w:sz w:val="22"/>
          <w:szCs w:val="22"/>
        </w:rPr>
        <w:t>İlk emzirme zaman</w:t>
      </w:r>
      <w:r>
        <w:rPr>
          <w:sz w:val="22"/>
          <w:szCs w:val="22"/>
        </w:rPr>
        <w:t>ı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3420"/>
        <w:gridCol w:w="720"/>
        <w:gridCol w:w="7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un Komplikasyonları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un Komplikasyonları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atio Plasen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on Sarkmas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hidroamnio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Membran Rüptür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enta Prev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Distr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3420"/>
        <w:gridCol w:w="720"/>
        <w:gridCol w:w="7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da Rastlanan Bozukluk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da Rastlanan Bozukluk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 Uyuşmazlığ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Alkol Sendrom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Anomal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Sırasında Hasarl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eryan süresi</w:t>
      </w:r>
      <w:r>
        <w:rPr>
          <w:sz w:val="22"/>
          <w:szCs w:val="22"/>
        </w:rPr>
        <w:t>: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eryanda Kullanılan Anestezi Yöte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l…………….</w:t>
        <w:tab/>
        <w:t>Spinal……………</w:t>
        <w:tab/>
        <w:t>Epidural………………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NATAL DÖN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perbilirubinemi</w:t>
        <w:tab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r ………..</w:t>
        <w:tab/>
        <w:tab/>
        <w:t>Yok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çıncı Günde Başladı</w:t>
        <w:tab/>
        <w:t>: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Kadar Sürdü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toterapi </w:t>
        <w:tab/>
        <w:tab/>
        <w:t xml:space="preserve">: Yapıldı …….. </w:t>
        <w:tab/>
        <w:t>Kaç Kez:…….</w:t>
        <w:tab/>
        <w:tab/>
        <w:t>Yapılmadı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 Değişimi</w:t>
        <w:tab/>
        <w:tab/>
        <w:t>: Gerekti ……..</w:t>
        <w:tab/>
        <w:tab/>
        <w:t>Gerekmedi: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Beslenme (ilk 6 ay)</w:t>
        <w:tab/>
      </w:r>
      <w:r>
        <w:rPr>
          <w:sz w:val="22"/>
          <w:szCs w:val="22"/>
        </w:rPr>
        <w:t>: Anne sütü…..</w:t>
        <w:tab/>
        <w:tab/>
        <w:t>Mama………..</w:t>
        <w:tab/>
        <w:tab/>
        <w:t>İnek sütü 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gıdalara geçiş zamanı:………………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454" w:hanging="45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454" w:hanging="45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İLE ÖYKÜSÜ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ilenin sağlık öyküsü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Ailede kalıtsal hastalık:</w:t>
        <w:tab/>
      </w:r>
      <w:r>
        <w:rPr>
          <w:sz w:val="22"/>
          <w:szCs w:val="22"/>
        </w:rPr>
        <w:t>Var…..</w:t>
        <w:tab/>
        <w:tab/>
        <w:tab/>
        <w:t xml:space="preserve">Yok……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alp hastalıkları……</w:t>
        <w:tab/>
        <w:t xml:space="preserve"> DM……….</w:t>
        <w:tab/>
        <w:t>Obesite……</w:t>
        <w:tab/>
        <w:t>Alerji…..</w:t>
        <w:tab/>
        <w:t>Alzeimer……</w:t>
        <w:tab/>
        <w:t xml:space="preserve">CA’nın tipleri…… Hipertansiyon…..  </w:t>
        <w:tab/>
        <w:t>Epilepsi……</w:t>
        <w:tab/>
        <w:t>Emosyonel problemler…….</w:t>
        <w:tab/>
        <w:t>Gelişme geriliği…</w:t>
        <w:tab/>
        <w:t>Alkolizm…. Endokrin hast.…</w:t>
        <w:tab/>
        <w:t>Orak Hücreli Anemi………</w:t>
        <w:tab/>
        <w:t>Böbrek Hastalıkları…..</w:t>
        <w:tab/>
        <w:t>Serebro Vasküler Hast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raba evliliği</w:t>
        <w:tab/>
        <w:tab/>
        <w:t>:</w:t>
      </w:r>
      <w:r>
        <w:rPr>
          <w:sz w:val="22"/>
          <w:szCs w:val="22"/>
        </w:rPr>
        <w:tab/>
        <w:t>Var….</w:t>
        <w:tab/>
        <w:tab/>
        <w:tab/>
        <w:t>Yok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u w:val="single"/>
        </w:rPr>
        <w:t>Ailenin sosyal öyküsü:</w:t>
      </w:r>
    </w:p>
    <w:p>
      <w:pPr>
        <w:pStyle w:val="Normal"/>
        <w:rPr/>
      </w:pPr>
      <w:r>
        <w:rPr>
          <w:b/>
          <w:sz w:val="22"/>
          <w:szCs w:val="22"/>
        </w:rPr>
        <w:t>Aile tipi:</w:t>
      </w:r>
      <w:r>
        <w:rPr>
          <w:sz w:val="22"/>
          <w:szCs w:val="22"/>
        </w:rPr>
        <w:tab/>
        <w:t>Çekirdek aile…..</w:t>
        <w:tab/>
        <w:t>Geniş aile……..</w:t>
      </w:r>
    </w:p>
    <w:p>
      <w:pPr>
        <w:pStyle w:val="Normal"/>
        <w:rPr/>
      </w:pPr>
      <w:r>
        <w:rPr>
          <w:b/>
          <w:sz w:val="22"/>
          <w:szCs w:val="22"/>
        </w:rPr>
        <w:t>Evde yaşayan aile üyeleri. (</w:t>
      </w:r>
      <w:r>
        <w:rPr>
          <w:sz w:val="22"/>
          <w:szCs w:val="22"/>
        </w:rPr>
        <w:t>Örn; anne-baba, kardeşler, büyükanne-büyükbaba vb.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İsim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Yaş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Sağlık Durumu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ğitim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Meslek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</w:t>
        <w:tab/>
        <w:t xml:space="preserve">           .........</w:t>
        <w:tab/>
        <w:tab/>
        <w:t>...............................</w:t>
        <w:tab/>
        <w:t>..................</w:t>
        <w:tab/>
        <w:tab/>
        <w:t>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</w:t>
        <w:tab/>
        <w:t xml:space="preserve">           .........</w:t>
        <w:tab/>
        <w:tab/>
        <w:t>...............................</w:t>
        <w:tab/>
        <w:t>..................</w:t>
        <w:tab/>
        <w:tab/>
        <w:t>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</w:t>
        <w:tab/>
        <w:tab/>
        <w:t>.........</w:t>
        <w:tab/>
        <w:tab/>
        <w:t>...............................</w:t>
        <w:tab/>
        <w:t>..................</w:t>
        <w:tab/>
        <w:tab/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</w:t>
        <w:tab/>
        <w:tab/>
        <w:t>.........</w:t>
        <w:tab/>
        <w:tab/>
        <w:t>..............................</w:t>
        <w:tab/>
        <w:t>..................</w:t>
        <w:tab/>
        <w:tab/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</w:t>
        <w:tab/>
        <w:tab/>
        <w:t>.........</w:t>
        <w:tab/>
        <w:tab/>
        <w:t>...............................</w:t>
        <w:tab/>
        <w:t>..................</w:t>
        <w:tab/>
        <w:tab/>
        <w:t>.........</w:t>
      </w:r>
    </w:p>
    <w:p>
      <w:pPr>
        <w:pStyle w:val="Normal"/>
        <w:rPr/>
      </w:pPr>
      <w:r>
        <w:rPr>
          <w:b/>
          <w:sz w:val="22"/>
          <w:szCs w:val="22"/>
        </w:rPr>
        <w:t>Ebeveynler çalışıyor mu?</w:t>
      </w:r>
      <w:r>
        <w:rPr>
          <w:sz w:val="22"/>
          <w:szCs w:val="22"/>
        </w:rPr>
        <w:tab/>
        <w:t xml:space="preserve"> Anne: ............</w:t>
        <w:tab/>
        <w:tab/>
        <w:tab/>
        <w:t>Baba: 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eveynler çalışıyorsa  çocuğa kim bakıyor?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 ortam</w:t>
      </w:r>
    </w:p>
    <w:p>
      <w:pPr>
        <w:pStyle w:val="Normal"/>
        <w:rPr/>
      </w:pPr>
      <w:r>
        <w:rPr>
          <w:b/>
          <w:sz w:val="22"/>
          <w:szCs w:val="22"/>
        </w:rPr>
        <w:t>Evin tipi</w:t>
        <w:tab/>
        <w:tab/>
        <w:t>:</w:t>
      </w:r>
      <w:r>
        <w:rPr>
          <w:sz w:val="22"/>
          <w:szCs w:val="22"/>
        </w:rPr>
        <w:tab/>
        <w:t>Apartman dairesi……</w:t>
        <w:tab/>
        <w:t>Müstakil ev…….</w:t>
        <w:tab/>
        <w:t>Gecekon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a sayısı………</w:t>
        <w:tab/>
        <w:tab/>
        <w:t>Kullanılan oda sayısı……….</w:t>
      </w:r>
    </w:p>
    <w:p>
      <w:pPr>
        <w:pStyle w:val="Normal"/>
        <w:rPr/>
      </w:pPr>
      <w:r>
        <w:rPr>
          <w:b/>
          <w:sz w:val="22"/>
          <w:szCs w:val="22"/>
        </w:rPr>
        <w:t>Evin ısınma şekli</w:t>
        <w:tab/>
        <w:t>:</w:t>
      </w:r>
      <w:r>
        <w:rPr>
          <w:sz w:val="22"/>
          <w:szCs w:val="22"/>
        </w:rPr>
        <w:t xml:space="preserve"> Soba…….</w:t>
        <w:tab/>
        <w:t>Kalorifer…….</w:t>
        <w:tab/>
        <w:t>Klima…….</w:t>
        <w:tab/>
        <w:t>Diğer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ültürel-dinsel eğilimler</w:t>
      </w:r>
      <w:r>
        <w:rPr>
          <w:sz w:val="22"/>
          <w:szCs w:val="22"/>
        </w:rPr>
        <w:t xml:space="preserve"> (Beslenme, çocuk yetiştirme tutum ve davranışları etkileyen inanç ve eğilim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zlama…..</w:t>
        <w:tab/>
        <w:t>Topraklama……</w:t>
        <w:tab/>
        <w:t>İshalde su vermeme…..</w:t>
        <w:tab/>
        <w:tab/>
        <w:t>Sünnet……</w:t>
      </w:r>
    </w:p>
    <w:p>
      <w:pPr>
        <w:pStyle w:val="Normal"/>
        <w:rPr/>
      </w:pPr>
      <w:r>
        <w:rPr>
          <w:sz w:val="22"/>
          <w:szCs w:val="22"/>
        </w:rPr>
        <w:t>Yenidoğana şekerli su verme……</w:t>
        <w:tab/>
        <w:t>Yenidoğanı üç ezan vakti emzirmeme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ğer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o ekonomik du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lenin sosyal güvencesi: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ir giderden az……</w:t>
        <w:tab/>
        <w:tab/>
        <w:t>Gelir giderle eşit…….</w:t>
        <w:tab/>
        <w:tab/>
        <w:t>Gelir giderden fazla…….</w:t>
      </w:r>
    </w:p>
    <w:p>
      <w:pPr>
        <w:pStyle w:val="Heading2"/>
        <w:jc w:val="center"/>
        <w:rPr/>
      </w:pPr>
      <w:r>
        <w:rPr/>
        <w:t>FİZİKSEL ÖLÇÜML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29"/>
        <w:gridCol w:w="936"/>
        <w:gridCol w:w="987"/>
        <w:gridCol w:w="944"/>
        <w:gridCol w:w="989"/>
        <w:gridCol w:w="996"/>
        <w:gridCol w:w="1195"/>
        <w:gridCol w:w="1195"/>
      </w:tblGrid>
      <w:tr>
        <w:trPr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L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 ÇEVRES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ĞÜS ÇEVRES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IN ÇEVRESİ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/g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GELİŞME AŞAMALARI</w:t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62"/>
        <w:gridCol w:w="545"/>
        <w:gridCol w:w="546"/>
        <w:gridCol w:w="546"/>
        <w:gridCol w:w="546"/>
        <w:gridCol w:w="545"/>
        <w:gridCol w:w="546"/>
        <w:gridCol w:w="546"/>
        <w:gridCol w:w="546"/>
        <w:gridCol w:w="546"/>
        <w:gridCol w:w="545"/>
        <w:gridCol w:w="546"/>
        <w:gridCol w:w="546"/>
        <w:gridCol w:w="546"/>
        <w:gridCol w:w="546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9845</wp:posOffset>
                      </wp:positionV>
                      <wp:extent cx="1337310" cy="4489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.35pt" to="98.9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AY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CERİL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ümse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ını tut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ya yakala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siz otur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rü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me söyle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beslem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drarını Söyleme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düz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4" w:hanging="1134"/>
              <w:rPr/>
            </w:pPr>
            <w:r>
              <w:rPr/>
              <w:t>Gündüz</w:t>
            </w:r>
          </w:p>
          <w:p>
            <w:pPr>
              <w:pStyle w:val="Heading3"/>
              <w:ind w:left="1134" w:hanging="1134"/>
              <w:rPr/>
            </w:pPr>
            <w:r>
              <w:rPr/>
              <w:t xml:space="preserve">ve  </w:t>
            </w:r>
          </w:p>
          <w:p>
            <w:pPr>
              <w:pStyle w:val="Normal"/>
              <w:rPr/>
            </w:pPr>
            <w:r>
              <w:rPr/>
              <w:t xml:space="preserve">Gec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: Ayına yaşına uygun olmayan gelişim sorunları var ise belirtiniz.</w:t>
      </w:r>
    </w:p>
    <w:p>
      <w:pPr>
        <w:pStyle w:val="Heading2"/>
        <w:jc w:val="center"/>
        <w:rPr/>
      </w:pPr>
      <w:r>
        <w:rPr/>
        <w:t>VİTAL VULGULAR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9"/>
        <w:gridCol w:w="1119"/>
        <w:gridCol w:w="1146"/>
        <w:gridCol w:w="1326"/>
        <w:gridCol w:w="1194"/>
        <w:gridCol w:w="115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ÜCUT ISISI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IZ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SİYON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NUM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İP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H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İP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Y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İP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29"/>
        <w:gridCol w:w="2430"/>
        <w:gridCol w:w="22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ÜCUT ISIS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I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SİY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NU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ill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kard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ikard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form nabız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m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ansiy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tansiy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ip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p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pon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Hiperp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ventilasy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ventilsy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uall solunu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24" w:hanging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yne-stokes solunu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24" w:hanging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454" w:hanging="454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454" w:hanging="454"/>
        <w:jc w:val="center"/>
        <w:rPr/>
      </w:pPr>
      <w:r>
        <w:rPr/>
        <w:t>UYGULANMASI GEREKEN TEDAVİ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45"/>
        <w:gridCol w:w="898"/>
        <w:gridCol w:w="1041"/>
        <w:gridCol w:w="2013"/>
        <w:gridCol w:w="283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ACIN AD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U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LU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LER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DAVİDE UYGULANAN İŞLEMLER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sijen terapi</w:t>
              <w:tab/>
              <w:tab/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har terapi</w:t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ral drenaj</w:t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vöz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Fototerapi</w:t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olasyon ve türü</w:t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ı yatağı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ğer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0" w:after="0"/>
        <w:ind w:left="454" w:hanging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454" w:hanging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ABORATUVAR BULGULARI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En son yapılan direkt hastalığı ile ilgili olanlar yazılaca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BİYOKİMY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96"/>
        <w:gridCol w:w="936"/>
        <w:gridCol w:w="936"/>
        <w:gridCol w:w="1794"/>
        <w:gridCol w:w="996"/>
        <w:gridCol w:w="936"/>
        <w:gridCol w:w="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Kİ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Kİ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ter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ip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liser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itin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ik as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y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y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D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rü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te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iy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ü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aç Kan düzey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zy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ilirub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Bilirub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derk Bilirub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t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 markerlar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coombs tes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direkt coombs tes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M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6"/>
        <w:gridCol w:w="936"/>
        <w:gridCol w:w="936"/>
        <w:gridCol w:w="1694"/>
        <w:gridCol w:w="996"/>
        <w:gridCol w:w="936"/>
        <w:gridCol w:w="93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Kİ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Kİ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trosi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kos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m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tokr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çal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zin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of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külos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fos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rosit morfoloji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s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antasy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DR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96"/>
        <w:gridCol w:w="936"/>
        <w:gridCol w:w="936"/>
        <w:gridCol w:w="1758"/>
        <w:gridCol w:w="996"/>
        <w:gridCol w:w="936"/>
        <w:gridCol w:w="936"/>
      </w:tblGrid>
      <w:tr>
        <w:trPr>
          <w:trHeight w:val="5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Kİ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Kİ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siy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i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t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rub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obilinoj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obil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ü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iğer Test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96"/>
        <w:gridCol w:w="936"/>
        <w:gridCol w:w="936"/>
        <w:gridCol w:w="1788"/>
        <w:gridCol w:w="996"/>
        <w:gridCol w:w="936"/>
        <w:gridCol w:w="9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Kİ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er Ponksiy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ntg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sente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p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</w:rPr>
        <w:t>SIVI TAKİP FORMU</w:t>
        <w:tab/>
        <w:tab/>
        <w:t>TARİH</w:t>
      </w:r>
      <w:r>
        <w:rPr/>
        <w:t>:.........................................</w:t>
      </w:r>
    </w:p>
    <w:tbl>
      <w:tblPr>
        <w:tblW w:w="9484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209"/>
        <w:gridCol w:w="139"/>
        <w:gridCol w:w="1291"/>
        <w:gridCol w:w="909"/>
        <w:gridCol w:w="356"/>
        <w:gridCol w:w="1241"/>
        <w:gridCol w:w="564"/>
        <w:gridCol w:w="490"/>
        <w:gridCol w:w="277"/>
        <w:gridCol w:w="1173"/>
      </w:tblGrid>
      <w:tr>
        <w:trPr>
          <w:cantSplit w:val="true"/>
        </w:trPr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DIĞI PARENTERAL SIVILAR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AAT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DIĞI SIVININ AD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MİKTA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IŞ HIZ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DK/CC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İDEN MİKTAR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LAN MİKT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M/ SM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:</w:t>
            </w:r>
            <w:r>
              <w:rPr>
                <w:sz w:val="22"/>
              </w:rPr>
              <w:t>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</w:t>
            </w:r>
            <w:r>
              <w:rPr>
                <w:sz w:val="22"/>
              </w:rPr>
              <w:t>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</w:t>
            </w:r>
            <w:r>
              <w:rPr>
                <w:sz w:val="22"/>
              </w:rPr>
              <w:t>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</w:t>
            </w:r>
            <w:r>
              <w:rPr>
                <w:sz w:val="22"/>
              </w:rPr>
              <w:t>.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</w:t>
            </w:r>
            <w:r>
              <w:rPr>
                <w:sz w:val="22"/>
              </w:rPr>
              <w:t>.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:</w:t>
            </w:r>
            <w:r>
              <w:rPr>
                <w:sz w:val="22"/>
              </w:rPr>
              <w:t>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:</w:t>
            </w:r>
            <w:r>
              <w:rPr>
                <w:sz w:val="22"/>
              </w:rPr>
              <w:t>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</w:t>
            </w:r>
            <w:r>
              <w:rPr>
                <w:sz w:val="22"/>
              </w:rPr>
              <w:t>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:</w:t>
            </w:r>
            <w:r>
              <w:rPr>
                <w:sz w:val="22"/>
              </w:rPr>
              <w:t>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ALDIĞI ORAL SIVILAR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DIĞI NAZOGASTRİK SIVILAR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AT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LDIĞI SIVININ AD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İKT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AT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LDIĞI SIVININ AD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İKTAR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:</w:t>
            </w:r>
            <w:r>
              <w:rPr>
                <w:sz w:val="22"/>
              </w:rPr>
              <w:t>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:</w:t>
            </w:r>
            <w:r>
              <w:rPr>
                <w:sz w:val="22"/>
              </w:rPr>
              <w:t>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</w:t>
            </w:r>
            <w:r>
              <w:rPr>
                <w:sz w:val="22"/>
              </w:rPr>
              <w:t>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</w:t>
            </w:r>
            <w:r>
              <w:rPr>
                <w:sz w:val="22"/>
              </w:rPr>
              <w:t>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</w:t>
            </w:r>
            <w:r>
              <w:rPr>
                <w:sz w:val="22"/>
              </w:rPr>
              <w:t>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</w:t>
            </w:r>
            <w:r>
              <w:rPr>
                <w:sz w:val="22"/>
              </w:rPr>
              <w:t>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</w:t>
            </w:r>
            <w:r>
              <w:rPr>
                <w:sz w:val="22"/>
              </w:rPr>
              <w:t>.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</w:t>
            </w:r>
            <w:r>
              <w:rPr>
                <w:sz w:val="22"/>
              </w:rPr>
              <w:t>..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</w:t>
            </w:r>
            <w:r>
              <w:rPr>
                <w:sz w:val="22"/>
              </w:rPr>
              <w:t>.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</w:t>
            </w:r>
            <w:r>
              <w:rPr>
                <w:sz w:val="22"/>
              </w:rPr>
              <w:t>..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:</w:t>
            </w:r>
            <w:r>
              <w:rPr>
                <w:sz w:val="22"/>
              </w:rPr>
              <w:t>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:</w:t>
            </w:r>
            <w:r>
              <w:rPr>
                <w:sz w:val="22"/>
              </w:rPr>
              <w:t>.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:</w:t>
            </w:r>
            <w:r>
              <w:rPr>
                <w:sz w:val="22"/>
              </w:rPr>
              <w:t>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:</w:t>
            </w:r>
            <w:r>
              <w:rPr>
                <w:sz w:val="22"/>
              </w:rPr>
              <w:t>.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</w:t>
            </w:r>
            <w:r>
              <w:rPr>
                <w:sz w:val="22"/>
              </w:rPr>
              <w:t>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</w:t>
            </w:r>
            <w:r>
              <w:rPr>
                <w:sz w:val="22"/>
              </w:rPr>
              <w:t>.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:</w:t>
            </w:r>
            <w:r>
              <w:rPr>
                <w:sz w:val="22"/>
              </w:rPr>
              <w:t>....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:</w:t>
            </w:r>
            <w:r>
              <w:rPr>
                <w:sz w:val="22"/>
              </w:rPr>
              <w:t>.....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ÇIKARDIĞI SIVILAR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A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DRAR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ENLER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:</w:t>
            </w:r>
            <w:r>
              <w:rPr>
                <w:sz w:val="22"/>
              </w:rPr>
              <w:t>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</w:t>
            </w:r>
            <w:r>
              <w:rPr>
                <w:sz w:val="22"/>
              </w:rPr>
              <w:t>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</w:t>
            </w:r>
            <w:r>
              <w:rPr>
                <w:sz w:val="22"/>
              </w:rPr>
              <w:t>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</w:t>
            </w:r>
            <w:r>
              <w:rPr>
                <w:sz w:val="22"/>
              </w:rPr>
              <w:t>..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</w:t>
            </w:r>
            <w:r>
              <w:rPr>
                <w:sz w:val="22"/>
              </w:rPr>
              <w:t>..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:</w:t>
            </w:r>
            <w:r>
              <w:rPr>
                <w:sz w:val="22"/>
              </w:rPr>
              <w:t>.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:</w:t>
            </w:r>
            <w:r>
              <w:rPr>
                <w:sz w:val="22"/>
              </w:rPr>
              <w:t>.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</w:t>
            </w:r>
            <w:r>
              <w:rPr>
                <w:sz w:val="22"/>
              </w:rPr>
              <w:t>.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:</w:t>
            </w:r>
            <w:r>
              <w:rPr>
                <w:sz w:val="22"/>
              </w:rPr>
              <w:t>.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: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TOPLAM: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İK MUAYENE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5"/>
        <w:gridCol w:w="1463"/>
        <w:gridCol w:w="1451"/>
        <w:gridCol w:w="1390"/>
        <w:gridCol w:w="1341"/>
        <w:gridCol w:w="1170"/>
      </w:tblGrid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DUR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uu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nol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 ko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görünü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zursu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lamal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ak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akti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ücut hijye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afetleri kir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çları kir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rnaklar uzu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kir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İ BULGUL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i reng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mız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not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mo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gol lek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s marmarat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njiy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iks kazeo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la boyal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arıklı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 Turgor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 döküntüle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u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ş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ü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şınt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 lezyonlar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ı yaras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ı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 BULGUL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pes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u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ıl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len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anell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x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rı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kü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nmı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 şek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ut succaden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al Hemat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um izle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ps İzl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 görünüm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al asimet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ede y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 ağrıs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 BULGUL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l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okor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zoko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riyaz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yoz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sy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tagm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ism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n güneş manzaras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 bebek Görünüm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lü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 gör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ü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 kapaklar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oz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rbital öd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kental kıvrı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lı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elen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ra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 hijye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paklan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nt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uktiv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a ülserasyo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AK BULGUL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ak kıvrımlar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şmu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şmamı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syon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k kul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il bozukluğ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et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itme Kusur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ak hijye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nt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UN BULGUL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l konjes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nal atrez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ormi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ık burun kök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ntı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IZ VE BOĞAZ BULGUL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ğız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kokul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k dam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yonl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liaz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hududu d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f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 d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l bağ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syonda art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nsill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mız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deml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dakl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pes Simple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tl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k du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şl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ş say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ürük di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ulu di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ik di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 di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ş tel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ş reng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e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ş etle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kil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lik lekele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ğa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tma güçlüğ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me/yutma koordinasyon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inleri çiğne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N BULGUL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tiko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eli boyu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 sertliğ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nun şek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f düğüm. şi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ĞÜS BULGUL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ormitel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çı Göğü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uracı göğü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i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bihl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ekilmel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kos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kos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ster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o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şmu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şmamı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met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NUM SİSTEM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num Şek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fr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. Sayıs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ip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ip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. Derinliğ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p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p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. Rahatlığ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op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. Rit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yne Stok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ma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.Sesle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kü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z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t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ksürü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g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İOVASKÜLER SİST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p rit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ikar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ikar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t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 Basınc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tansiy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yano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e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oral nabı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DOM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bek kordon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gü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nt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siy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likal her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siy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İNTESTİNAL SİST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len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r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sto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y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süt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Gıdal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 diy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ensiz Diy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ozsuz Diy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lalanin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tahsızlı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ant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s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l kus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projektil Kus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kasy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ipasyo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konyu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ş kakas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koprez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sak sesle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mı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lmı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oroi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 fissür öyküs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genital Anom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İSKELET SİSTEM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st Ekstremitel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eket kısıtlılığ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et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orm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şl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ı Fark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akti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dakti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odakti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ktil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mak Parm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an Çizgis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Kayb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ç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siy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siler lenf düğümle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 Ekstremitel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eket kısıtlılığ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et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 Asimetri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Kayb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baca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bac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ç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siy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gunial Her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K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llan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ıolyo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do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 Bifida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İTO ÜRİNER SİST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iyon sıklığı …….…………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kontina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ürez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da ko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da yan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atür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inü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ü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ü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nsiy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l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ajor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inö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to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üs İmperferatü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nt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strüasy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sü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mone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l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s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oz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spadi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padi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üs İmperferatü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se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n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ÖROLOJİK SİST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nç Duru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üz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ül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B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arana yanıt……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ikte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 sertliğ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inski I-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i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leksl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t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mla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al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ns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k Boyu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 izle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bel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X.FONKSİYONEL SAĞLIK ÖRÜNTÜLERİNİN DEĞERLENDİRİLNMESİ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ĞLIĞI ALGILAMA-SAĞLIĞIN YÖNETİMİ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ğumdan beri bebeğin/çocuğun genel sağlık duru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genellikle çok iyi  ............iyi  .................sık sık hastalanır  ............bazı sağlık sorunları va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tin sağlık kontrolle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yapılıyor     ................bazen yapılıyor    ....................hiç yapılmıyo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ğışıklanma duru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rHeight w:val="1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IL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yın son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yın son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yın son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yın son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ayın son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ayın son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 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1. sını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8. sınıf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R (KKK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ızamıkçık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Geçirdiği enfeksiyon hastalıkları    ...........var (açıklayınız)                     .........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ş sağlığı(diş sayısı, günde kaç kez fırçalıyor vb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hangi bir hastalık belirtisi olduğunu algıladıklarında ebeveynlerin ne yaptığ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ğlığı korumak için yaptıkları uygulamal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Ebeveynler/aile üyeleri sigara kullanıyor mu?  .........evet              ................hayı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Çocuğun yanında sigara içiliyor mu?               ..........evet            ...................hayı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çirdiği ev içi/ ev dışı kazalar          .......var (sayı ve türünü açıklayınız.)            ........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rjileri:             .........var (açıklayınız)                        ..........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de çocuğa özel oyuncaklar var mı? :............var (açıklayınız)            .............yok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yuncak seçerken nelere dikkat ediliyo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ocuğun güvenliği için alınan önleml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BESLENME METABOLİZMA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y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Normal   ............Anne sütü   .............Ek gıdalar   .............mama    ............diğ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lenme Şek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biberon    .............N.G  ................Oral   ..............Parenteral     ...........Diğ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 gıdalara başlama durumu(bebek ise)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NELER VERİLDİĞİ                        </w:t>
        <w:tab/>
        <w:tab/>
        <w:t>NASIL VERİLDİĞ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İştah durumu: </w:t>
      </w:r>
    </w:p>
    <w:p>
      <w:pPr>
        <w:pStyle w:val="TextBody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sin tercihleri:</w:t>
      </w:r>
    </w:p>
    <w:p>
      <w:pPr>
        <w:pStyle w:val="TextBody"/>
        <w:numPr>
          <w:ilvl w:val="0"/>
          <w:numId w:val="3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slenme konusunda çatışma:</w:t>
      </w:r>
    </w:p>
    <w:p>
      <w:pPr>
        <w:pStyle w:val="TextBody"/>
        <w:numPr>
          <w:ilvl w:val="0"/>
          <w:numId w:val="3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Çocuğun bir günlük tipik yedikleri: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beveynlerin/ailenin beslenme durumu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LİMİNASYON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sak alışkanlıkları:</w:t>
        <w:tab/>
        <w:t>..../gün</w:t>
        <w:tab/>
        <w:tab/>
        <w:t>Son defekasyon zamanı ........./........./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ntan (   )</w:t>
        <w:tab/>
        <w:t>Konstipasyon (   )</w:t>
        <w:tab/>
        <w:t>Diyare (   )</w:t>
        <w:tab/>
        <w:t>Enkoprezis (    )</w:t>
        <w:tab/>
        <w:t>Diğer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ane alışkanlıkları:     ..../gün</w:t>
        <w:tab/>
        <w:t>Spontan (   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drarda koku (   )</w:t>
        <w:tab/>
        <w:t>İdrar yaparken yanma (   )</w:t>
        <w:tab/>
        <w:t xml:space="preserve">     Hematüri (   )</w:t>
        <w:tab/>
        <w:t>Retansiyon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nkontinans (  )</w:t>
        <w:tab/>
        <w:t>Enürezis (  )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valet alışkanlığı:   Var (   ) </w:t>
        <w:tab/>
        <w:t>Yok (  )</w:t>
        <w:tab/>
        <w:t>Eğitim devan ediyor (  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iminasyonla ilgili aile tarafından tanımlanan bir problem var mı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KTİVİTE EGZERSİZ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yo rutini: (Ne zaman, nerede ve nasıl?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bek/çocuğun güçlülüğüne ilişkin ebeveynlerin değerlendirme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üçlü bir çocuk (  )</w:t>
        <w:tab/>
        <w:tab/>
        <w:t>Çabuk yorulur/dayanıksız (  )</w:t>
        <w:tab/>
        <w:tab/>
        <w:t>Normal (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ocuğun özbakım yeterliliği:</w:t>
      </w: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40"/>
        <w:gridCol w:w="1540"/>
        <w:gridCol w:w="1540"/>
        <w:gridCol w:w="15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men bağımsı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tim gerekiy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 gerekiy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men bağıml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len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yin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val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dine çeki düzen ver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y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YUN ÖZELLİKLERİ: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cih ettiği oyunlar ve oyun tür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ğer kişilerle birlikte oynama tercihi: Var (  ) (açıklayınız)</w:t>
        <w:tab/>
        <w:tab/>
        <w:t>Yok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zellikle düşkün olduğu bir oyuncağı/obje: Var (  ) (açıklayınız)</w:t>
        <w:tab/>
        <w:tab/>
        <w:t>Yok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 oyuncak/obje yanında mı? Evet (  )</w:t>
        <w:tab/>
        <w:tab/>
        <w:tab/>
        <w:t>Hayır (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UYKU-DİNLENME ÖRÜNTÜS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yku süresi ..........saat/gece</w:t>
        <w:tab/>
        <w:tab/>
        <w:t>Yatma zamanı ...........</w:t>
        <w:tab/>
        <w:tab/>
        <w:t>Uyanma zamanı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ündüz uykusu: Var ( zamanı ve süresi)..................</w:t>
        <w:tab/>
        <w:tab/>
        <w:t>Yok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Yatmadan önce özel alışkanlıkları Var (  ) (açıklayınız)</w:t>
        <w:tab/>
        <w:tab/>
        <w:t>Yok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yku problemleri: Var (  ) (açıklayınız)</w:t>
        <w:tab/>
        <w:tab/>
        <w:t>Yok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ykuya dalmada güçlük (  )</w:t>
        <w:tab/>
        <w:tab/>
        <w:t>Kabus görme (  )</w:t>
        <w:tab/>
        <w:t>Uykuda gezme (  )</w:t>
        <w:tab/>
        <w:tab/>
        <w:t>Diğer (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BİLİŞSEL-ALGIL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bek/çocuğun genel olarak uyaranlara tepkililiğ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pki veriyor (  )</w:t>
        <w:tab/>
        <w:t>Sadece güçlü uyaranlara tepkili (  )</w:t>
        <w:tab/>
        <w:tab/>
        <w:t>Tepkisiz (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uşmaya sesli uyaranlara tepki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ntan (  )</w:t>
        <w:tab/>
        <w:tab/>
        <w:t xml:space="preserve">Az tepkili (  ) </w:t>
        <w:tab/>
        <w:tab/>
        <w:t>Tepkisiz(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rsel uyaranlara tepkisi/obje taki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ntan (  )</w:t>
        <w:tab/>
        <w:tab/>
        <w:t xml:space="preserve">Az tepkili (  ) </w:t>
        <w:tab/>
        <w:tab/>
        <w:t>Tepkisiz(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dil/dokunsal uyaranlara tepki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ntan (  )</w:t>
        <w:tab/>
        <w:tab/>
        <w:t xml:space="preserve">Az tepkili (  ) </w:t>
        <w:tab/>
        <w:tab/>
        <w:t>Tepkisiz(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ocuğun yabancılara tepkisi?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landığı sözcükler/cümleler ya da çıkardığı sesle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reksinimlerini bildiriş şekli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kadaş sayısı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kadaşları/başkaları ile ilişkile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ul performansı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ocuğun evde/ebeveynlerden ayrılmaya genel tepkile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beveynlerin ve çocuğun hastalık ve hastaneye yatmaya ilişkin major endişele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İNSELLİ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ocuğun davranışlarının cinsel kimliğine uygunluğ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strüasyon ve özellikle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KENDİNİ ALGILAM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tanın Kendisi  Hakkındaki Duygularının Genel İfades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vdeki ilişkilerinde hastanın posizyon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n önemli/anlamlı ilişkiler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İş veya okul ilişkiler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le bağlılığı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den imajı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nlik saygıs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ROL-İLİŞKİ ÖRÜNTÜSÜ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tanın duygularını ifade etme biçim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rilen bilgileri ve Sözleri Algılama durum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tanın diğer hastalarla iletişim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davi ekibi ile iletişim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lede en çok etkileşimde bulunduğu kişiler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-KORUNM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rrahi bir işlem geçirme, CVP kateter, umblikal kateter, TPN, sondalar, ilaç tedavisi, fiziksel ortamda tehlike yaratabilecek vb. diğer şeyler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tanın çevre güvenliği ve rahatının genel değerlendirilmesi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ETME STRES TOLERANS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talık ya da hospitalizasyonla ilgili majör endişeler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esli durumlarla baş etme teknikleri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linikte boş zamanlarını değerlendir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57"/>
        </w:tabs>
        <w:ind w:left="45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6:00Z</dcterms:created>
  <dc:creator>CASPER</dc:creator>
  <dc:description/>
  <cp:keywords/>
  <dc:language>en-US</dc:language>
  <cp:lastModifiedBy>Windows Kullanıcısı</cp:lastModifiedBy>
  <cp:lastPrinted>2009-02-09T23:07:00Z</cp:lastPrinted>
  <dcterms:modified xsi:type="dcterms:W3CDTF">2024-01-09T11:33:00Z</dcterms:modified>
  <cp:revision>10</cp:revision>
  <dc:subject/>
  <dc:title>ÇOMU SAĞLIK YÜKSEKOKULU</dc:title>
</cp:coreProperties>
</file>