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1430</wp:posOffset>
                </wp:positionV>
                <wp:extent cx="116205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afın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ıştırıla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35pt;mso-wrap-distance-left:9.05pt;mso-wrap-distance-right:9.05pt;mso-wrap-distance-top:0pt;mso-wrap-distance-bottom:0pt;margin-top:-0.9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rafınd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nc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pıştırıla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BİLİMLERİ FAKÜLTESİ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H SAĞLIĞI VE PSİKİYATRİ HEMŞİRELİĞİ UYGULAM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ĞRENCİ DEĞERLENDİRME FORMU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demik yıl: 2024-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adı soyadı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imzası:</w:t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  <w:gridCol w:w="992"/>
        <w:gridCol w:w="992"/>
        <w:gridCol w:w="1418"/>
        <w:gridCol w:w="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YONEL DAVRANIŞLARIN DEĞERLENDİRİLMES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rlıklı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n değerlendirm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lama P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orumluluklarını yerine geti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a (servise) zamanında gelme ayrıl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Profesyonel görünümü / forma bütünlüğünü koru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ı iyi kullan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(servis) düzenini ve temizliğini koru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urumda vizit, seminer, grup toplantılarına katıl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İletişim kurabilme becer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 (hasta/yaşlı/çocuk) ile iletiş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in ailesi ile iletiş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Akranları ile iletiş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Öğretim elemanları ile iletiş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p üyeleri ile iletişi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emşirelik (bakım) süre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gözlem yapma ve kaydetme beceri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in ruhsal durumunu değerlendirme beceri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 hemşirelik tanısı koyabil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Doğru hemşirelik girişimleri planlayabil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 girişimlerini doğru uygul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oğru değerlendirme yapabil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>4. Birey bakım aktivitele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reyin öz bakımını sağl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in hijyenini sağl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sinin uygunluğunu ve temizliğini sağl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enme ve boşaltımını sağl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düzenini sağl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liğini düzenle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ğitim uygula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ğitim plan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ireye ve ailesine uygun eğitimi uygulam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reyin tedavilerine katı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Yapılacak işlem öncesi gerekli açıklamaları yap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oral/parenteral ilaç 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İlaç yan etkilerini göz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NTA taki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ilo-boy takibi (beden kitle indeksinin hesaplanmas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m raporları (13 rapor yazılaca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-Stigma ödevi (1 ödev hazırlanaca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ygulama puan bölümleri uygulamada görevli öğretim elemanı, rehber hemşire ve akran tarafından doldurulacak ve imzalanacaktır. Ortalama puan bölümü dersin sorumlu öğretim elemanları tarafından doldurulacaktır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Öneriler: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5:00Z</dcterms:created>
  <dc:creator>owner</dc:creator>
  <dc:description/>
  <cp:keywords/>
  <dc:language>en-US</dc:language>
  <cp:lastModifiedBy>aysun gümüş</cp:lastModifiedBy>
  <cp:lastPrinted>2016-09-23T09:39:00Z</cp:lastPrinted>
  <dcterms:modified xsi:type="dcterms:W3CDTF">2024-08-28T13:07:00Z</dcterms:modified>
  <cp:revision>109</cp:revision>
  <dc:subject/>
  <dc:title>EGE ÜNİVERSİTESİ HEMŞİRELİK YÜKSEKOKULU PSİKİYATRİ HEMŞİRELİĞİ UYGULAMA – DEĞERLENDİRME FORMU</dc:title>
</cp:coreProperties>
</file>