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ÇOMU SAĞLIK BİLİMLERİ FAKÜLTESİ HEMŞİRELİK BÖLÜMÜ 3. SINIF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MS3001 DOĞUM VE KADIN SAĞLIĞI HEMŞİRELİĞİ DERSİ UYGULAMAS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İ RAPOR FOR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/>
        <w:t>Kadın Doğum Kliniği dışındaki diğer birimlerde uygulamaya çıkan öğrenciler bu formu kullanacaktır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ĞRENCİNİN ADI SOYADI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ĞRENCİ NO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MA YER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astane-bölüm/diğer alan isimleri açıkça belirtilec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RİH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RUMLU ÖĞRETİM ELEMANI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2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YGULAMA ALANINDA YAPILAN GENEL HEMŞİRELİK BECERİLER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DIN SAĞLIĞINA YÖNELİK YAPILAN PLANLAMALAR / EĞİTİMLER VE İÇERİĞ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ERLENDİR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3:00Z</dcterms:created>
  <dc:creator>Dell</dc:creator>
  <dc:description/>
  <cp:keywords/>
  <dc:language>en-US</dc:language>
  <cp:lastModifiedBy>Dell</cp:lastModifiedBy>
  <dcterms:modified xsi:type="dcterms:W3CDTF">2021-10-20T0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