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bookmarkStart w:id="0" w:name="_Hlk145073643"/>
      <w:bookmarkEnd w:id="0"/>
      <w:r>
        <w:rPr>
          <w:b/>
          <w:bCs/>
        </w:rPr>
        <w:t xml:space="preserve">EK-5. </w:t>
      </w:r>
      <w:r>
        <w:rPr>
          <w:b/>
        </w:rPr>
        <w:t xml:space="preserve">HMS-4001 Ruh Sağlığı ve Psikiyatri Hemşireliği </w:t>
      </w:r>
      <w:r>
        <w:rPr>
          <w:b/>
          <w:bCs/>
        </w:rPr>
        <w:t xml:space="preserve">A Şubesi </w:t>
      </w:r>
      <w:bookmarkStart w:id="1" w:name="_Hlk144815692"/>
      <w:r>
        <w:rPr>
          <w:b/>
          <w:bCs/>
        </w:rPr>
        <w:t>Anti-Stigma Ödev Liste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145073643"/>
      <w:bookmarkStart w:id="3" w:name="_Hlk145073643"/>
      <w:bookmarkEnd w:id="3"/>
      <w:bookmarkEnd w:id="1"/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2850"/>
        <w:gridCol w:w="5245"/>
      </w:tblGrid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Ödev konusu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yna Ş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Psikoz / şizofreniy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E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polar bozukluğa (mani)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e Hacıfetahoğ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resyon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03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re Tütünc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ntihar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03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manur Ön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nik bozukluğ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03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manur Yazıc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biler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03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an Kapl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Obsesif kompülsif bozukluğ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03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van Semp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matoform bozukluğ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da Muzafaro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ol bağımlılığın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za Özdemi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de bağımlılığın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et Alt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izm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yhun Egemen Asl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kkat eksikliği/hiperaktivite bozukluğun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Erm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k bozuklukların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ma Kıvılcı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kemeliğ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 Ef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İnfertiliteye yönelik stigma 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e 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AIDS’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e Taous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ser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Can Kurtbe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überküloz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3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rı Karasatılmı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ezitey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n Yeşiloğ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şlılığ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kan Evr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Engelli bireyler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e Nur Ağl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sel yolla bulaşan hastalıklar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y Eryılma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GBTİ + bireyler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il Bahadıroğ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Psikoz / şizofreniy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zu Ön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polar bozukluğa (mani)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3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n Çapra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resyon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ra Akda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ntihar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ra Tec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nik bozukluğ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zem Ko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biler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al A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esif kompülsif bozukluğ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6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rüvvet Dum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ol bağımlılığın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ak Süsl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de bağımlılığın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tcan Alt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izm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 Kocam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kkat eksikliği/hiperaktivite bozukluğun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P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k bozukluklarına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144030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alim Sağl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kemeliğe yönelik stigma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144030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ediye Atl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İnfertiliteye yönelik stigma 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144030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azar Ka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’e yönelik stig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EK-5. </w:t>
      </w:r>
      <w:r>
        <w:rPr>
          <w:b/>
        </w:rPr>
        <w:t xml:space="preserve">HMS-4001 Ruh Sağlığı ve Psikiyatri Hemşireliği </w:t>
      </w:r>
      <w:r>
        <w:rPr>
          <w:b/>
          <w:bCs/>
        </w:rPr>
        <w:t>A Şubesi Anti-Stigma Ödev Liste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2894"/>
        <w:gridCol w:w="5188"/>
      </w:tblGrid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Ödev konusu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lı Çoşkunta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ser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van Geze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überküloz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hra Nur Suyer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ilepsiy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al Sena Acar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ezitey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3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Yavuzasla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şlılığ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hsin Onur Şahi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elli bireyler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ğba Tun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sel yolla bulaşan hastalıklar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nep Yılmaz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GBTİ + bireyler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an Yeşilkul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ikoz / şizofreniy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rahim Kamış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polar bozukluğa (mani)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layda Çime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resyon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lıcan Zu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ntihar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isenur İçl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nik bozukluğ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31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m Giourtsi Chousei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biler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ül Karaye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esif kompülsif bozukluğ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y Mutl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matoform bozukluğ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31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len Avcı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ol bağımlılığın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m İnceoğl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de bağımlılığın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min Dura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izm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rdan Çoba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kkat eksikliği/hiperaktivite bozukluğun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30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vval Ülker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k bozuklukların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nur Ero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kemeliğ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nus İsmail Arıca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İnfertiliteye yönelik stigma 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31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Zekir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’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an Gönüldaş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ser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bra Yeşilyu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überküloz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ke Özder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ilepsiy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şah Ara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ezitey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veyda Altu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Yaşlılığ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0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ay Demirko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elli bireylere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31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nur Kar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sel yolla bulaşan hastalıklara yönelik stigma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031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sna Keleş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GBTİ + bireylere yönelik stigma</w:t>
            </w:r>
          </w:p>
        </w:tc>
      </w:tr>
      <w:tr>
        <w:trPr>
          <w:trHeight w:val="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031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ge Munar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ikoz / şizofreniye yönelik stigma</w:t>
            </w:r>
          </w:p>
        </w:tc>
      </w:tr>
      <w:tr>
        <w:trPr>
          <w:trHeight w:val="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02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n Yalçı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polar bozukluğa (mani) yönelik stigma</w:t>
            </w:r>
          </w:p>
        </w:tc>
      </w:tr>
      <w:tr>
        <w:trPr>
          <w:trHeight w:val="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031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ura Aziz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resyona yönelik stig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istBilgisi">
    <w:name w:val="İleti Üst Bilgisi"/>
    <w:basedOn w:val="Normal"/>
    <w:qFormat/>
    <w:pPr>
      <w:ind w:left="1134" w:hanging="1134"/>
    </w:pPr>
    <w:rPr>
      <w:rFonts w:ascii="Arial" w:hAnsi="Arial" w:cs="Arial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6:00Z</dcterms:created>
  <dc:creator>HP</dc:creator>
  <dc:description/>
  <cp:keywords/>
  <dc:language>en-US</dc:language>
  <cp:lastModifiedBy>merve atac</cp:lastModifiedBy>
  <cp:lastPrinted>2023-01-09T12:07:00Z</cp:lastPrinted>
  <dcterms:modified xsi:type="dcterms:W3CDTF">2024-10-04T11:12:00Z</dcterms:modified>
  <cp:revision>8</cp:revision>
  <dc:subject/>
  <dc:title>ÇANAKKALE ONSEKİZ MART ÜNİVERSİTESİ</dc:title>
</cp:coreProperties>
</file>