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MS-4001 Ruh Sağlığı ve Psikiyatri Hemşireliği Ders Program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3"/>
        <w:gridCol w:w="3118"/>
      </w:tblGrid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Kon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  <w:t>Ders sorumlusu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h sağlığı ve ruhsal hastalıklara genel bakış 23 Eylü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ikiyatride genel belirtiler (semiyoloji) 26 Eylü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sültasyon-liyezon psikiyatrisi hemşireliği 26 Eylü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Dr. Aysun B. GÜMÜŞ (2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2T) Öğr. Gör. Sevinç ŞIPKIN (2T)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Tedavi edici ortam ve ekip çalışması 30 Eylül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hsal hastalıklara neden olan etmenler 30 Eylül  3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h sağlığı ve psikiyatride temel kavramlar 3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Patch Ada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. Gör. Sevinç ŞIPKIN (2T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. Gör. Dr. Merve ATAÇ (2T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ysun B. GÜMÜŞ (2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iyatri hemşireliğinde hemşirelik süreci 7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hsal durum değerlendirmesi 10 Ekim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Film: İçimdeki deni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Film: </w:t>
            </w:r>
            <w:r>
              <w:rPr>
                <w:color w:val="000000"/>
                <w:kern w:val="2"/>
                <w:sz w:val="22"/>
                <w:szCs w:val="22"/>
                <w:highlight w:val="yellow"/>
              </w:rPr>
              <w:t>The Intouchables / Can Dostum (2012 yapımı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ysun B. GÜMÜŞ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terapiler 14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farmakoloji I   17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Guguk kuş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ysun B. GÜMÜŞ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lum ruh sağlığı ve rehabilitasyon 21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iyatrik evde bakım 21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farmakoloji II  24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Biz Siz Onlar - Şizofreni Belges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2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Sevinç ŞIPKIN (1T) Prof. Dr. Aysun B. GÜMÜŞ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z ve krize müdahale 28 Ek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tik bozukluklar ve hemşirelik bakımı 28 / 31 Eki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Akıl Oyunlar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2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ysun B. GÜMÜŞ (4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de kullanım bozuklukları ve hemşirelik bakımı 4 Kası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polar bozukluklar ve hemşirelik bakımı 7 Kasım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28 gün</w:t>
            </w:r>
          </w:p>
          <w:p>
            <w:pPr>
              <w:pStyle w:val="Heading1"/>
              <w:shd w:fill="F9F9F9" w:val="clear"/>
              <w:jc w:val="left"/>
              <w:rPr>
                <w:b w:val="false"/>
                <w:b w:val="false"/>
                <w:color w:val="000000"/>
                <w:kern w:val="2"/>
                <w:szCs w:val="22"/>
                <w:lang w:val="tr-TR"/>
              </w:rPr>
            </w:pPr>
            <w:r>
              <w:rPr>
                <w:b w:val="false"/>
                <w:color w:val="000000"/>
                <w:szCs w:val="22"/>
                <w:highlight w:val="yellow"/>
              </w:rPr>
              <w:t>Film: Güzel oğl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ysun B. GÜMÜŞ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İZE HAFTASI (11-15 KASIM 202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Ders yapılmaz</w:t>
            </w:r>
          </w:p>
        </w:tc>
      </w:tr>
      <w:tr>
        <w:trPr>
          <w:trHeight w:val="7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cuklukta ortaya çıkan ruhsal bozukluklar ve HB. 18 Kası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sif bozukluklar ve hemşirelik bakımı 21 Kasım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Temple Gran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Sevinç ŞIPKIN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ysun B. GÜMÜŞ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ksiyete ve OKB ile ilişkili bozukluklar ve HB 25 Kası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genlikte ortaya çıkan ruhsal bozukluklar ve HB 28 Kası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Benden bu ka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Sevinç ŞIPKIN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me bozuklukları ve hemşirelik bakımı 2 Aralı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lik bozuklukları ve hemşirelik bakımı 5 Aralı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Kemiklerine ka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Sevinç ŞIPKIN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ysun B. GÜMÜŞ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ma ve stresörle ilişkili bozukluklar ve HB 9 Aralı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ku bozuklukları ve hemşirelik bakımı 12 Aralı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K-P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3T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Sevinç ŞIPKIN (3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bilişsel bozukluklar ve hemşirelik bakımı 16 Aralı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iyatride yasal ve etik konular 19 Aralık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Fat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Sevinç ŞIPKIN (3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atoform-dissosiyatif bozukluklar ve HB 23 Aralı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seksüel bozukluklar ve hemşirelik bakımı 26 Aralı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lm: Syb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Dr. Merve ATAÇ (3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. Gör. Sevinç ŞIPKIN (3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değerlendirme 30 Aralık 2 Oc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Önerilen ana kaynaklar</w:t>
      </w:r>
    </w:p>
    <w:p>
      <w:pPr>
        <w:pStyle w:val="Normal"/>
        <w:numPr>
          <w:ilvl w:val="0"/>
          <w:numId w:val="2"/>
        </w:numPr>
        <w:rPr>
          <w:color w:val="000000"/>
          <w:highlight w:val="cyan"/>
        </w:rPr>
      </w:pPr>
      <w:r>
        <w:rPr>
          <w:color w:val="000000"/>
          <w:highlight w:val="yellow"/>
        </w:rPr>
        <w:t>Dikeç G, Ata EE. Psikiyatri Hemşireliği Cep Kitabı, Nobel Yayınevi 2024</w:t>
      </w:r>
    </w:p>
    <w:p>
      <w:pPr>
        <w:pStyle w:val="Normal"/>
        <w:numPr>
          <w:ilvl w:val="0"/>
          <w:numId w:val="2"/>
        </w:numPr>
        <w:rPr>
          <w:color w:val="000000"/>
          <w:highlight w:val="cyan"/>
        </w:rPr>
      </w:pPr>
      <w:r>
        <w:rPr>
          <w:color w:val="000000"/>
          <w:highlight w:val="cyan"/>
        </w:rPr>
        <w:t>Çam O, Engin E. (Ed) Ruh Sağlığı Ve Hastalıkları Hemşireliği Bakım Sanatı, İstanbul Tıp Kitabevi, 1. Baskı, 2014.</w:t>
      </w:r>
    </w:p>
    <w:p>
      <w:pPr>
        <w:pStyle w:val="Normal"/>
        <w:numPr>
          <w:ilvl w:val="0"/>
          <w:numId w:val="2"/>
        </w:numPr>
        <w:rPr>
          <w:color w:val="000000"/>
          <w:highlight w:val="green"/>
        </w:rPr>
      </w:pPr>
      <w:r>
        <w:rPr>
          <w:color w:val="000000"/>
          <w:highlight w:val="green"/>
        </w:rPr>
        <w:t>Townsend MC. Ruh Sağlığı ve Psikiyatri Hemşireliğinin Temelleri Kanıta Dayalı Uygulama Bakım Kavramları (Çev. Ed: Özcan CT, Gürhan N), 6. Baskı, Akademisyen Tıp Kitabevi, Ankara, 2016.</w:t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nerilen diğer kaynakla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um N. (Ed). Psikiyatri Hemşireliği El Kitabı. Vehbi Koç Vakfı Yayınları No: 13, İstanbul, 1996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rol H. Hemşirelik süreci. Etki Matbaacılık Ltd. Ştd. 1997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rpenito-Moyet LJ. Hemşirelik Tanıları El Kitabı, Erdemir F. (Çev.) Nobel Tıp Kitabevleri, 2005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Öz F. Sağlık Alanında Temel Kavramlar, İmaj İç ve Dış Ticaret AŞ. Ankara, 2004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orman LM, Sultan DF. Psikososyal Hemşirelik. (Çev. Ed: Öz F, Demiralp M.) Akademisyen Tıp Kitabevi, 3. Baskı, Ankara, 2014.</w:t>
      </w:r>
    </w:p>
    <w:p>
      <w:pPr>
        <w:pStyle w:val="Normal"/>
        <w:numPr>
          <w:ilvl w:val="0"/>
          <w:numId w:val="2"/>
        </w:numPr>
        <w:rPr>
          <w:color w:val="000000"/>
          <w:shd w:fill="F5F5F5" w:val="clear"/>
        </w:rPr>
      </w:pPr>
      <w:r>
        <w:rPr>
          <w:color w:val="000000"/>
        </w:rPr>
        <w:t>Yüksel N. Ruhsal Hastalıklar. 2. Baskı, Çizgi Tıp Yayınevi, Ankara, 2001.</w:t>
      </w:r>
    </w:p>
    <w:p>
      <w:pPr>
        <w:pStyle w:val="Normal"/>
        <w:numPr>
          <w:ilvl w:val="0"/>
          <w:numId w:val="2"/>
        </w:numPr>
        <w:rPr>
          <w:color w:val="000000"/>
          <w:shd w:fill="F5F5F5" w:val="clear"/>
        </w:rPr>
      </w:pPr>
      <w:r>
        <w:rPr>
          <w:color w:val="000000"/>
        </w:rPr>
        <w:t>Hofling CK, Leininger MM, Bregg E. Hemşirelikte ana psikiyatrik kavramlar. Vehbi Koç Vakfı Yayınları, No:3, İstanbul, 1981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Ögel K, Sağduyu A, Özmen E, Boratav C. Genel tıpta ruhsal bozukluklar. İstanbul, 1999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şık E. Şizofreni. Genişletilmiş 2. Baskı, Kent Matbaacılık, Ankara, 1997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Özkan S. Konsültasyon-Liyezon Psikiyatrisi. Novartis, 1997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Yörükoğlu A. Gençlik Çağı Ruh Sağlığı ve Sorunları. Özgür Yayınları. 20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nçtan E. Psikodinamik Psikiyatri ve normal dışı davranışlar.14. Basım, Remzi Kitabevi, 1999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Öz F. Sağlık Alanında Temel Kavramlar, İmaj İç ve Dış Ticaret AŞ. Ankara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294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val="de-DE" w:eastAsia="ja-JP" w:bidi="fa-IR"/>
              </w:rPr>
              <w:t>Hastane Oryantasyon Eğitimi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ndale Sans UI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lang w:val="de-DE" w:eastAsia="ja-JP" w:bidi="fa-IR"/>
              </w:rPr>
              <w:t>Ders Adı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ndale Sans UI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lang w:val="de-DE" w:eastAsia="ja-JP" w:bidi="fa-IR"/>
              </w:rPr>
              <w:t>Eğitim Tarihi ve Saati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ndale Sans UI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lang w:val="de-DE" w:eastAsia="ja-JP" w:bidi="fa-IR"/>
              </w:rPr>
              <w:t>Eğitim yeri</w:t>
            </w:r>
          </w:p>
        </w:tc>
      </w:tr>
      <w:tr>
        <w:trPr>
          <w:trHeight w:val="900" w:hRule="atLeast"/>
        </w:trPr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ndale Sans UI"/>
                <w:color w:val="000000"/>
                <w:kern w:val="2"/>
                <w:lang w:val="de-DE" w:eastAsia="ja-JP" w:bidi="fa-IR"/>
              </w:rPr>
            </w:pPr>
            <w:r>
              <w:rPr/>
              <w:t xml:space="preserve">HMS-4001 </w:t>
            </w:r>
            <w:r>
              <w:rPr>
                <w:rFonts w:eastAsia="Andale Sans UI"/>
                <w:color w:val="000000"/>
                <w:kern w:val="2"/>
                <w:lang w:val="de-DE" w:eastAsia="ja-JP" w:bidi="fa-IR"/>
              </w:rPr>
              <w:t xml:space="preserve">Ruh Sağlığı ve Psikiyatri Hemşireliği </w:t>
            </w:r>
          </w:p>
          <w:p>
            <w:pPr>
              <w:pStyle w:val="Normal"/>
              <w:spacing w:before="0" w:after="120"/>
              <w:rPr>
                <w:rFonts w:eastAsia="Andale Sans UI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u w:val="single"/>
                <w:lang w:val="de-DE" w:eastAsia="ja-JP" w:bidi="fa-IR"/>
              </w:rPr>
              <w:t>A ve B Şube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ndale Sans UI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ÇOMÜ </w:t>
            </w:r>
          </w:p>
          <w:p>
            <w:pPr>
              <w:pStyle w:val="Normal"/>
              <w:spacing w:before="0" w:after="120"/>
              <w:rPr/>
            </w:pPr>
            <w:r>
              <w:rPr/>
              <w:t>Üniversite Hastanesi</w:t>
            </w:r>
          </w:p>
          <w:p>
            <w:pPr>
              <w:pStyle w:val="Normal"/>
              <w:spacing w:before="0" w:after="120"/>
              <w:rPr/>
            </w:pPr>
            <w:r>
              <w:rPr/>
              <w:t>Toplantı Salonu</w:t>
            </w:r>
            <w:r>
              <w:rPr>
                <w:rFonts w:eastAsia="Andale Sans UI"/>
                <w:color w:val="000000"/>
                <w:kern w:val="2"/>
                <w:lang w:val="de-DE" w:eastAsia="ja-JP" w:bidi="fa-I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hanging="0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overflowPunct w:val="false"/>
      <w:autoSpaceDE w:val="false"/>
      <w:jc w:val="both"/>
      <w:textAlignment w:val="baseline"/>
    </w:pPr>
    <w:rPr>
      <w:shadow/>
      <w:sz w:val="20"/>
      <w:szCs w:val="20"/>
      <w:lang w:val="en-US" w:eastAsia="en-US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1:00Z</dcterms:created>
  <dc:creator>Eğitim Fakültesi</dc:creator>
  <dc:description/>
  <cp:keywords/>
  <dc:language>en-US</dc:language>
  <cp:lastModifiedBy>merve atac</cp:lastModifiedBy>
  <dcterms:modified xsi:type="dcterms:W3CDTF">2024-09-23T12:02:00Z</dcterms:modified>
  <cp:revision>216</cp:revision>
  <dc:subject/>
  <dc:title>III – BÖLÜMLE İLGİLİ BİLGİLER</dc:title>
</cp:coreProperties>
</file>