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VLET HASTANESİ KADIN DOĞUM BİNASI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5432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335"/>
                              <w:gridCol w:w="1881"/>
                              <w:gridCol w:w="1905"/>
                              <w:gridCol w:w="946"/>
                              <w:gridCol w:w="963"/>
                              <w:gridCol w:w="85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Letistbilgisi"/>
                                    <w:snapToGrid w:val="false"/>
                                    <w:ind w:left="0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ÖĞR. N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Calibri" w:ascii="Calibri" w:hAnsi="Calibri"/>
                                      <w:b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SOYA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EKİ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 EKİ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14180100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Merv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UZUN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14180100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Ayşe Nur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ÇOLAKLAR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14180100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Ecenur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KOLKOPARAN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14180100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Sed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ERDOĞAN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14180100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Merv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BAĞRICI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14180100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Rumeys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14180100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Burcu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KEL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14180100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Bilg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KARADAŞ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14180100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Gamz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ESER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14180101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Büşr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  <w:t>SÖNME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tistbilgisi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20 EKİM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27 EKİM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Letistbilgisi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1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urçin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EKE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1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Hav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YÜCEKÖK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1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ediy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PEKER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1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üşr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YAŞAR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1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Merv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Ö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1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Elif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KOCABAŞ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1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Sefanur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YÜCEL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1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üşr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1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Mariy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AŞKAR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3180102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Aylin Şirin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KÖKEN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 KASI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 KASI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5180106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Melike Kübr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DARICI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3180104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GüzideGizem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KURT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2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Elif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AYTEKİN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2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urcu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YAVU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Nur Eş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AYAN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2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eser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YEKLİTAŞ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2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Gülçin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GÜNAL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2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Fatmanur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DURMA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2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üşr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EREN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3180103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Esra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GÜLLÜCE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 KASI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 KASI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ARA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3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Şeyma Nur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YILMA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3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üşr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AKDAĞ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3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Melek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İNCEOĞLU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3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Pelin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GÖK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3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İlknur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KARGIN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3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engü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GÜLTEKİN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3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Zeynep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DERELİ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3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Nida Nilay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İLİŞİK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5180105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Ümmühan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ŞENER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3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Ünzile Şul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AYA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 ARALIK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 ARAL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4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Cemre Aysun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AKSAK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4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Fahriy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ÖZÜDOĞRU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3180105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Hatice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ÖZDEMİR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4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Gülhan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YAZICI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4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Gizem Beyz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AYDOĞAN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4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Gülbeyaz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DEĞİRMENCİ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4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Seher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KAY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4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Tuğb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ŞAFAK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4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Rabi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GÜRSOY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3180104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Betül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ÖZTÜRK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2 ARALIK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9 ARAL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80100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tice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RIC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vd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KDAĞ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5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ern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ÜYÜKÖZTÜRK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5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Tuğçe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ABACIOĞLU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5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Ebru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AHADIR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5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innur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USLU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5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Kübr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AVCI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5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Sibel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KARAGÖ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14180106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Elif Aslıhan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GÜRSOY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3180102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Gülçin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9"/>
                                      <w:sz w:val="16"/>
                                      <w:szCs w:val="16"/>
                                    </w:rPr>
                                    <w:t>BELER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etistbilgisi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841.9pt;mso-wrap-distance-left:7.05pt;mso-wrap-distance-right:7.05pt;mso-wrap-distance-top:0pt;mso-wrap-distance-bottom:0pt;margin-top:76.55pt;mso-position-vertical-relative:page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335"/>
                        <w:gridCol w:w="1881"/>
                        <w:gridCol w:w="1905"/>
                        <w:gridCol w:w="946"/>
                        <w:gridCol w:w="963"/>
                        <w:gridCol w:w="85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Letistbilgisi"/>
                              <w:snapToGrid w:val="false"/>
                              <w:ind w:left="0" w:hanging="0"/>
                              <w:rPr>
                                <w:rStyle w:val="Style14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/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  <w:sz w:val="20"/>
                              </w:rPr>
                              <w:t>ÖĞR. NO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/>
                            </w:pPr>
                            <w:r>
                              <w:rPr>
                                <w:rStyle w:val="Style14"/>
                                <w:rFonts w:cs="Calibri" w:ascii="Calibri" w:hAnsi="Calibri"/>
                                <w:b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SOYA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EKİ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 EKİ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14180100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Merve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UZUN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14180100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Ayşe Nur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ÇOLAKLAR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14180100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Ecenur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KOLKOPARAN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14180100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Sed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ERDOĞAN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14180100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Merve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BAĞRICI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141801006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Rumeys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14180100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Burcu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KEL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14180100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Bilge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KARADAŞ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141801009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Gamze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ESER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14180101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Büşr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  <w:t>SÖNME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tistbilgisi"/>
                              <w:snapToGrid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1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0 EKİM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7 EKİM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Letistbilgisi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1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urçin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EKE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1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Hav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YÜCEKÖK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1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ediye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PEKER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1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üşr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YAŞAR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1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Merve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Ö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16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Elif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KOCABAŞ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1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Sefanur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YÜCEL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1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üşr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19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Mariye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AŞKAR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5"/>
                                <w:sz w:val="16"/>
                                <w:szCs w:val="16"/>
                                <w:shd w:fill="FFFFFF" w:val="clear"/>
                              </w:rPr>
                              <w:t>13180102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Aylin Şirin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KÖKEN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5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5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 KASI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 KASI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5"/>
                                <w:sz w:val="16"/>
                                <w:szCs w:val="16"/>
                                <w:shd w:fill="FFFFFF" w:val="clear"/>
                              </w:rPr>
                              <w:t>15180106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Melike Kübr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DARICI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5"/>
                                <w:sz w:val="16"/>
                                <w:szCs w:val="16"/>
                                <w:shd w:fill="FFFFFF" w:val="clear"/>
                              </w:rPr>
                              <w:t>131801046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GüzideGizem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KURT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2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Elif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AYTEKİN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2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urcu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YAVU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Nur Eşe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AYAN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2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eser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YEKLİTAŞ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2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Gülçin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GÜNAL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26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Fatmanur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DURMA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2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üşr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EREN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5"/>
                                <w:sz w:val="16"/>
                                <w:szCs w:val="16"/>
                                <w:shd w:fill="FFFFFF" w:val="clear"/>
                              </w:rPr>
                              <w:t>13180103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 xml:space="preserve">Esra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 xml:space="preserve">GÜLLÜCE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5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5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 KASI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 KASI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ARALIK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3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Şeyma Nur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YILMA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3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üşr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AKDAĞ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3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Melek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İNCEOĞLU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3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Pelin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GÖK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3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İlknur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KARGIN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3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engü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GÜLTEKİN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36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Zeynep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DERELİ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3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Nida Nilay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İLİŞİK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5"/>
                                <w:sz w:val="16"/>
                                <w:szCs w:val="16"/>
                                <w:shd w:fill="FFFFFF" w:val="clear"/>
                              </w:rPr>
                              <w:t>151801059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Ümmühan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 xml:space="preserve">ŞENER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39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Ünzile Şule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AYA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 ARALIK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 ARAL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4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Cemre Aysun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AKSAK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4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Fahriye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ÖZÜDOĞRU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5"/>
                                <w:sz w:val="16"/>
                                <w:szCs w:val="16"/>
                                <w:shd w:fill="FFFFFF" w:val="clear"/>
                              </w:rPr>
                              <w:t>13180105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 xml:space="preserve">Hatice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ÖZDEMİR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4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Gülhan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YAZICI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4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Gizem Beyz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AYDOĞAN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4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Gülbeyaz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DEĞİRMENCİ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46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Seher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KAY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4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Tuğb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ŞAFAK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49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Rabi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GÜRSOY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5"/>
                                <w:sz w:val="16"/>
                                <w:szCs w:val="16"/>
                                <w:shd w:fill="FFFFFF" w:val="clear"/>
                              </w:rPr>
                              <w:t>13180104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 xml:space="preserve">Betül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ÖZTÜRK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5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5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2 ARALIK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9 ARAL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80100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atice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RIC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vd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KDAĞ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5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ern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ÜYÜKÖZTÜRK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5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Tuğçe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ABACIOĞLU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5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Ebru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AHADIR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5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innur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USLU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56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Kübr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AVCI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5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Sibel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KARAGÖ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4180106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Elif Aslıhan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GÜRSOY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5"/>
                                <w:sz w:val="16"/>
                                <w:szCs w:val="16"/>
                                <w:shd w:fill="FFFFFF" w:val="clear"/>
                              </w:rPr>
                              <w:t>13180102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Gülçin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BELER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etistbilgisi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-KADIN  DOĞUM KLİNİĞİ    2- DOĞUMHANE     3. JİNEKOLOJİ    4. ÇOCUK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Öğr.Gör. Fide GÖKTAŞ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ÇOMU SAĞLIK YÜKSEKOKULU 2016-2017 GÜZ DÖNEMİ EBELİK BÖLÜMÜ 3.SINIF NORMAL DOĞUM VE DOĞUM SONRASI DÖNEM DERSİ  NÖBET ROTASYON PLANI</w:t>
    </w:r>
  </w:p>
  <w:p>
    <w:pPr>
      <w:pStyle w:val="TableContents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  <w:p>
    <w:pPr>
      <w:pStyle w:val="TableContents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  <w:p>
    <w:pPr>
      <w:pStyle w:val="TableContents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  <w:p>
    <w:pPr>
      <w:pStyle w:val="Head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14">
    <w:name w:val="Style1"/>
    <w:basedOn w:val="VarsaylanParagrafYazTipi"/>
    <w:qFormat/>
    <w:rPr/>
  </w:style>
  <w:style w:type="character" w:styleId="LetistbilgisiChar">
    <w:name w:val="İleti Üstbilgisi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istbilgisi">
    <w:name w:val="İleti Üstbilgisi"/>
    <w:basedOn w:val="Normal"/>
    <w:qFormat/>
    <w:pPr>
      <w:ind w:left="1134" w:hanging="1134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2:00Z</dcterms:created>
  <dc:creator>HP</dc:creator>
  <dc:description/>
  <cp:keywords/>
  <dc:language>en-US</dc:language>
  <cp:lastModifiedBy>Duygu Gül</cp:lastModifiedBy>
  <cp:lastPrinted>2015-02-13T12:48:00Z</cp:lastPrinted>
  <dcterms:modified xsi:type="dcterms:W3CDTF">2016-09-29T06:52:00Z</dcterms:modified>
  <cp:revision>2</cp:revision>
  <dc:subject/>
  <dc:title/>
</cp:coreProperties>
</file>