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ADI</w:t>
        <w:tab/>
        <w:tab/>
        <w:t>: Dış Paydaş Toplantısı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PLANTI TARİHİ </w:t>
        <w:tab/>
        <w:t>: 28.01.202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SAATİ</w:t>
        <w:tab/>
        <w:tab/>
        <w:t>: 15.3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BAŞKANI</w:t>
        <w:tab/>
        <w:t>: Prof. Dr. Ayten DİNÇ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GÜNDEM MADDELERİ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Fakültemiz öğrencilerinin staj uygulama faaliyetlerine ilişkin görüşlerinin alınması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Eğitim- öğretim faaliyetlerine yönelik ilişkin işbirliklerinin görüşülmesi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ağlıkla ilişkili özel gün ve haftalara ilişkin işbirliklerinin görüşülmesi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İki kuruma arasında yapılması planlanan protokoller hakkında görüşüldü.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4392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PLANTI FOTOĞRAFI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5143500" cy="23583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235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AKIŞ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Toplantı Çanakkale İl Sağlık Müdürü Op. Dr. Gökhan Baştürk’ün katılımıyla gerçekleştirildi. Etkin ve verimli gecen görüşmede yukarıda belirtilen gündem maddeleri görüşüldü. 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INAN KARARLAR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j uygulamalarına çıkan öğrencilerin iş kazalarına yakalanmaması için gerekli önlemler konuşuldu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Özel gün ve haftalarda birlikte faaliyetler planlanmasına karar verildi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İki kurum arasında imzalanacak protokoller hakkında görüşlüdür. Protokoller hazırlanarak yeniden bir araya gelmesi planlandı. 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Zapf_Humanist">
    <w:altName w:val="Times New Roman"/>
    <w:charset w:val="01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ab/>
    </w:r>
    <w:r>
      <w:rPr>
        <w:rFonts w:cs="Arial" w:ascii="Arial" w:hAnsi="Arial"/>
        <w:b/>
        <w:sz w:val="16"/>
        <w:szCs w:val="16"/>
      </w:rPr>
      <w:t xml:space="preserve">Sayfa :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>/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97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drawing>
              <wp:anchor behindDoc="1" distT="0" distB="0" distL="0" distR="114935" simplePos="0" locked="0" layoutInCell="1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0" simplePos="0" locked="0" layoutInCell="1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T.C.</w:t>
          </w:r>
        </w:p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ÇANAKKALE ONSEKİZ MART ÜNİVERSİTESİ</w:t>
          </w:r>
        </w:p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SAĞLIK BİLİMLERİ FAKÜLTESİ</w:t>
          </w:r>
        </w:p>
        <w:p>
          <w:pPr>
            <w:pStyle w:val="Normal"/>
            <w:spacing w:lineRule="auto" w:line="240" w:before="0" w:after="20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TOPLANTI TUTANAĞI</w:t>
          </w:r>
        </w:p>
      </w:tc>
    </w:tr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  <w:t>Doküman No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t>: FR-0148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  <w:t>Yürürlük Tarihi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t>: 04.04.2022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  <w:t>Revizyon No/Tarihi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t>: 00</w:t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Normaltextrunscxw258641691bcx2">
    <w:name w:val="normaltextrun scxw258641691 bcx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Zapf_Humanist;Times New Roman" w:hAnsi="Zapf_Humanist;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10:00Z</dcterms:created>
  <dc:creator>www.contrastegitim.com</dc:creator>
  <dc:description/>
  <cp:keywords/>
  <dc:language>en-US</dc:language>
  <cp:lastModifiedBy>COMU</cp:lastModifiedBy>
  <cp:lastPrinted>2023-11-30T13:49:00Z</cp:lastPrinted>
  <dcterms:modified xsi:type="dcterms:W3CDTF">2025-01-29T09:00:00Z</dcterms:modified>
  <cp:revision>6</cp:revision>
  <dc:subject/>
  <dc:title/>
</cp:coreProperties>
</file>