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Kalite Güvence Toplantıs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20.02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0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Prof. Dr. Ayten Dinç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  <w:t xml:space="preserve">Sağlık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BİDR’nin tamamlanması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ğlık Bilimleri Fakültesi Kalite Güvence Komisyon üyeleri ile yapılan toplantıda 2024 BİDR doğrultusunda şuana kadar yapılan çalışmalar ve eksikler tartışıldı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BİDR’nün güncel rehber doğrultusunda 28.02.2025 tarihine kadar tamamlanması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829300" cy="47091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70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AĞLIK BİLİMLERİ FAKÜL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BÖLÜMÜ 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7:00Z</dcterms:created>
  <dc:creator>www.contrastegitim.com</dc:creator>
  <dc:description/>
  <cp:keywords/>
  <dc:language>en-US</dc:language>
  <cp:lastModifiedBy>COMU</cp:lastModifiedBy>
  <cp:lastPrinted>2023-11-30T13:49:00Z</cp:lastPrinted>
  <dcterms:modified xsi:type="dcterms:W3CDTF">2025-02-21T09:18:00Z</dcterms:modified>
  <cp:revision>7</cp:revision>
  <dc:subject/>
  <dc:title/>
</cp:coreProperties>
</file>