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Kalite Güvence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0.02.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4.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Prof. Dr. Ayten Dinç</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
                <w:szCs w:val="24"/>
              </w:rPr>
              <w:t xml:space="preserve">Sağlı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ğlık Bilimleri Fakültesinin Hemşirelik/Ebelik Bölümü arasında İl Sağlık Müdürlüğü ile hazırlanması planlanan protokol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ağlık Bilimleri Fakültesi Hemşirelik ve Ebelik Bölümleri ile İl Sağlık Müdürlüğü arasında imzalanmak üzere hazırlanan protokol kapsamında her iki bölümden görevlendirilen öğretim elemanları ile bir araya gelinerek hazırlan protokol üzerinde yürütülen çalışmalar hakkında görüşüldü.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ki bölüm ile ortak protokol imzalanması,</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tokolün tamamlanıp, İl Sağlık Müdürlüğünün görüşünün alınması,</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n hali verilen protokolün Çanakkale Onsekiz Mart Üniversitesi rektörlüğüne iletilm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OPLANTI FOTOGRAF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8760" cy="3989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318760" cy="398907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4">
                <wp:simplePos x="0" y="0"/>
                <wp:positionH relativeFrom="column">
                  <wp:align>left</wp:align>
                </wp:positionH>
                <wp:positionV relativeFrom="paragraph">
                  <wp:posOffset>-114300</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6">
                <wp:simplePos x="0" y="0"/>
                <wp:positionH relativeFrom="column">
                  <wp:align>right</wp:align>
                </wp:positionH>
                <wp:positionV relativeFrom="paragraph">
                  <wp:posOffset>-114300</wp:posOffset>
                </wp:positionV>
                <wp:extent cx="95250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AĞLIK BİLİMLERİ FAKÜL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3:00Z</dcterms:created>
  <dc:creator>www.contrastegitim.com</dc:creator>
  <dc:description/>
  <cp:keywords/>
  <dc:language>en-US</dc:language>
  <cp:lastModifiedBy>COMU</cp:lastModifiedBy>
  <cp:lastPrinted>2023-11-30T13:49:00Z</cp:lastPrinted>
  <dcterms:modified xsi:type="dcterms:W3CDTF">2025-02-21T08:22:00Z</dcterms:modified>
  <cp:revision>6</cp:revision>
  <dc:subject/>
  <dc:title/>
</cp:coreProperties>
</file>