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Kalite Güvence Toplantı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14.02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.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İ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ümlerin sorunları, beklentileri ve çözüm önerileri ile eğitim ve öğretimde kaliteyi artıran öneril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Ebelik bölümü öğretim elamanları ve her sınıfın temsilcisi ve ebelik bölüm temsilcisi olan öğrencilerle gündem maddeleri dâhilinde görüşmeler yapıldı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Eğitim öğretim ve kalite süreçlerinde aktif rol almas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ve projelere öğrencilerin katılımlarının destek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ları ile öğrencilerin iletişim içerinde olmaları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sel şartların iyileştirilmesine yönelik çalışmalar yapılmas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FOTOGRAF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28640" cy="37249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4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5-02-21T11:36:00Z</dcterms:modified>
  <cp:revision>4</cp:revision>
  <dc:subject/>
  <dc:title/>
</cp:coreProperties>
</file>