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Kalite Güvence Toplantı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4.02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3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ümlerin sorunları, beklentileri ve çözüm önerileri ile eğitim ve öğretimde kaliteyi artıran öneril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YAY bölümü öğretim elamanları ve her sınıfın temsilcisi ve AYAY bölüm temsilcisi olan öğrencilerle gündem maddeleri dâhilinde görüşmeler yapıldı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Eğitim öğretim ve kalite süreçlerinde aktif rol almas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ve projelere öğrencilerin katılımlarının destek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ları ile öğrencilerin iletişim içerinde olmalar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sel şartların iyileştirilmesine yönelik çalışmalar yapılması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FOTOGRAFI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686425" cy="4267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9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5-02-21T11:37:00Z</dcterms:modified>
  <cp:revision>6</cp:revision>
  <dc:subject/>
  <dc:title/>
</cp:coreProperties>
</file>