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Kalite Güvence Toplantıs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4.02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4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İ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ümlerin sorunları, beklentileri ve çözüm önerileri ile eğitim ve öğretimde kaliteyi artıran önerile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Hemşirelik bölümü öğretim elamanları ve her sınıfın temsilcisi ve hemşirelik bölüm temsilcisi olan öğrencilerle gündem maddeleri dâhilinde görüşmeler yapıldı.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Eğitim öğretim ve kalite süreçlerinde aktif rol alması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ve projelere öğrencilerin katılımlarının destek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ları ile öğrencilerin iletişim içerinde olmaları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sel şartların iyileştirilmesine yönelik çalışmalar yapılması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 FOTOGRAFI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5801360" cy="31299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20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COMU</cp:lastModifiedBy>
  <cp:lastPrinted>2023-11-30T13:49:00Z</cp:lastPrinted>
  <dcterms:modified xsi:type="dcterms:W3CDTF">2025-02-21T11:38:00Z</dcterms:modified>
  <cp:revision>5</cp:revision>
  <dc:subject/>
  <dc:title/>
</cp:coreProperties>
</file>