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Normal"/>
        <w:ind w:left="70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ÇANAKKALE SAĞLIK YÜKSEKOKUL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016-2017 EĞİTİM-ÖĞRETİM YILI 1. SINIF GÜZ DÖNEMİ</w:t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sz w:val="22"/>
          <w:szCs w:val="22"/>
        </w:rPr>
      </w:pPr>
      <w:r>
        <w:rPr>
          <w:sz w:val="22"/>
          <w:szCs w:val="22"/>
        </w:rPr>
        <w:t>ACİL YARDIM VE AFET YÖNETİMİ BÖLÜMÜ DERS PLANI (N.Ö)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8"/>
        <w:gridCol w:w="567"/>
        <w:gridCol w:w="567"/>
        <w:gridCol w:w="992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70" w:right="5" w:firstLine="15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4AAY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k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Afet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Organizasy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Yardım ve Kurtarma Çalışmaları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yoloji-Parazit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BK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 Teknolojisi Kullan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Dİ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 (İngiliz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Et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ED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Normal"/>
        <w:ind w:left="708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ÇANAKKALE SAĞLIK YÜKSEKOKUL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016-2017 EĞİTİM-ÖĞRETİM YILI 2. SINIF GÜZ DÖNEMİ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12"/>
          <w:szCs w:val="12"/>
        </w:rPr>
      </w:pPr>
      <w:r>
        <w:rPr>
          <w:sz w:val="22"/>
          <w:szCs w:val="22"/>
        </w:rPr>
        <w:t>ACİL YARDIM VE AFET YÖNETİMİ BÖLÜMÜ DERS PLANI (N.Ö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527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3402"/>
        <w:gridCol w:w="425"/>
        <w:gridCol w:w="426"/>
        <w:gridCol w:w="992"/>
      </w:tblGrid>
      <w:tr>
        <w:trPr>
          <w:trHeight w:val="25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2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yolo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 ve Vücut Geliştirme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t ve Acil Durum Yönetim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arma Araçları Eği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7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de Arama Kurta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firstLine="708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SAĞLIK YÜKSEKOKU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-2017 EĞİTİM-ÖĞRETİM YILI 3. SINIF GÜZ DÖNEMİ</w:t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sz w:val="10"/>
          <w:szCs w:val="10"/>
        </w:rPr>
      </w:pPr>
      <w:r>
        <w:rPr/>
        <w:t>ACİL YARDIM VE AFET YÖNETİMİ BÖLÜMÜ DERS PLANI (N. Ö.)</w:t>
      </w:r>
    </w:p>
    <w:tbl>
      <w:tblPr>
        <w:tblW w:w="7236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053"/>
        <w:gridCol w:w="445"/>
        <w:gridCol w:w="425"/>
        <w:gridCol w:w="993"/>
      </w:tblGrid>
      <w:tr>
        <w:trPr>
          <w:trHeight w:val="3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2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faiyecilik ve Yangın Güvenliğine Giri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0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 ve Vücut Geliştirme I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0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t ve Acil Durum Mevzuat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AAY30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faiye Araç Malzeme Bilgis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YA30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 Stajı I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0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Yardım ve Kurtarma Çalışmaları I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Resi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olojinin Bilimsel İlkeler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Durum Psikolojis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tisti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Yöneti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oloji ve İnsan Kaynaklı Afetle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t Sonrası Geçici Barınma Ünitelerinin Planlama, Tasarım ve Yönetim Yaklaşımlar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i Geneti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AAY33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etlerde Çevre Yönetimi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AAY335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ette Engelli ve Çocuk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çme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firstLine="708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T.C.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ÇANAKKALE SAĞLIK YÜKSEKOKU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-2017 EĞİTİM-ÖĞRETİM YILI 4. SINIF GÜZ DÖNEMİ</w:t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>
          <w:sz w:val="10"/>
          <w:szCs w:val="10"/>
        </w:rPr>
      </w:pPr>
      <w:r>
        <w:rPr/>
        <w:t>ACİL YARDIM VE AFET YÖNETİMİ BÖLÜMÜ DERS PLANI (N.Ö.)</w:t>
      </w:r>
    </w:p>
    <w:tbl>
      <w:tblPr>
        <w:tblW w:w="7377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827"/>
        <w:gridCol w:w="567"/>
        <w:gridCol w:w="567"/>
        <w:gridCol w:w="992"/>
      </w:tblGrid>
      <w:tr>
        <w:trPr>
          <w:trHeight w:val="33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2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 ve Vücut Geliştirme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t ve Acil Durum Yönetimi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Yardım ve Kurtarma Çalışmaları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ve Uygula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Yardım Organizasyonu ve Rehabilitasyon Çalış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Sağlığı ve Biyogüven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istik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 Güvenliği ve Proje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5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zi Çalışması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t Bilgi Sistemi Tasar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firstLine="708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SAĞLIK YÜKSEKOKULU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2016-2017 EĞİTİM-ÖĞRETİM YILI 3. SINIF GÜZ DÖNEMİ</w:t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>
          <w:sz w:val="22"/>
          <w:szCs w:val="22"/>
        </w:rPr>
      </w:pPr>
      <w:r>
        <w:rPr/>
        <w:t xml:space="preserve">ACİL YARDIM VE AFET YÖNETİMİ BÖLÜMÜ DERS PLANI </w:t>
      </w:r>
      <w:r>
        <w:rPr>
          <w:sz w:val="22"/>
          <w:szCs w:val="22"/>
        </w:rPr>
        <w:t>( İ.Ö )</w:t>
      </w:r>
    </w:p>
    <w:tbl>
      <w:tblPr>
        <w:tblW w:w="7236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4088"/>
        <w:gridCol w:w="283"/>
        <w:gridCol w:w="567"/>
        <w:gridCol w:w="993"/>
      </w:tblGrid>
      <w:tr>
        <w:trPr>
          <w:trHeight w:val="33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25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faiyecilik ve Yangın Güvenliğine Gir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 ve Vücut Geliştirme 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t ve Acil Durum Mevzuat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AAY3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faiye Araç Malzeme Bilg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YA3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 Stajı 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0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Yardım ve Kurtarma Çalışmaları 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Re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olojinin Bilimsel İlke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Durum Psikoloj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tist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Yöneti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oloji ve İnsan Kaynaklı Afet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t Sonrası Geçici Barınma Ünitelerinin Planlama, Tasarım ve Yönetim Yaklaşımlar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AY3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i Genet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AAY3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etlerde Çevre Yöneti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AAY3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ette Engelli ve Çocu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çme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firstLine="708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ÇANAKKALE SAĞLIK YÜKSEKOKU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-2017 EĞİTİM-ÖĞRETİM YILI 4. SINIF GÜZ DÖNEMİ</w:t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>
          <w:b/>
          <w:b/>
          <w:bCs/>
        </w:rPr>
      </w:pPr>
      <w:r>
        <w:rPr/>
        <w:t xml:space="preserve">ACİL YARDIM VE AFET YÖNETİMİ BÖLÜMÜ DERS PLANI </w:t>
      </w:r>
      <w:r>
        <w:rPr>
          <w:sz w:val="22"/>
          <w:szCs w:val="22"/>
        </w:rPr>
        <w:t>( İ.Ö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36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3827"/>
        <w:gridCol w:w="567"/>
        <w:gridCol w:w="567"/>
        <w:gridCol w:w="993"/>
      </w:tblGrid>
      <w:tr>
        <w:trPr>
          <w:trHeight w:val="33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2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 ve Vücut Geliştirme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t ve Acil Durum Yönetimi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4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Yardım ve Kurtarma Çalışmaları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Yardım Organizasyonu ve Rehabilitasyon Çalış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ve Uygula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Sağlığı ve Biyogüven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istik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 Güvenliği ve Proje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Y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t Bilgi Sistemi Tasar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AY47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azi Çalışması 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çme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7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Bal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al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al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5:00Z</dcterms:created>
  <dc:creator>pc</dc:creator>
  <dc:description/>
  <dc:language>en-US</dc:language>
  <cp:lastModifiedBy>lenovo</cp:lastModifiedBy>
  <cp:lastPrinted>2016-09-22T16:24:00Z</cp:lastPrinted>
  <dcterms:modified xsi:type="dcterms:W3CDTF">2016-11-17T12:45:00Z</dcterms:modified>
  <cp:revision>2</cp:revision>
  <dc:subject/>
  <dc:title>T</dc:title>
</cp:coreProperties>
</file>