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ÇANAKKALE SAĞLIK YÜKSEKOK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-2017 EĞİTİM-ÖĞRETİM YILI 1. SINIF GÜZ DÖNEMİ</w:t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/>
      </w:pPr>
      <w:r>
        <w:rPr/>
        <w:t>HEMŞİRELİK BÖLÜMÜ DERS PLANI (N. Ö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2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544"/>
        <w:gridCol w:w="425"/>
        <w:gridCol w:w="567"/>
        <w:gridCol w:w="992"/>
      </w:tblGrid>
      <w:tr>
        <w:trPr>
          <w:trHeight w:val="33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yol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BK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 Teknolojisi Kullanım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kim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 (İngiliz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ğe Giriş ve Temel Kavramlar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ğe Giriş ve Temel Kavramlar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 Esasları Yaz Stajı I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 Esasları Yaz Stajı I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ED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MÜZ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RES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ÇANAKKALE SAĞLIK YÜKSEKOKULU</w:t>
      </w:r>
    </w:p>
    <w:p>
      <w:pPr>
        <w:pStyle w:val="Normal"/>
        <w:rPr>
          <w:b/>
          <w:b/>
        </w:rPr>
      </w:pPr>
      <w:r>
        <w:rPr>
          <w:b/>
          <w:bCs/>
        </w:rPr>
        <w:t>2016-2017 EĞİTİM-ÖĞRETİM YILI 2. SINIF GÜZ DÖNEMİ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HEMŞİRELİK BÖLÜMÜ DERS PLANI (N. Ö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6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402"/>
        <w:gridCol w:w="567"/>
        <w:gridCol w:w="567"/>
        <w:gridCol w:w="992"/>
      </w:tblGrid>
      <w:tr>
        <w:trPr>
          <w:trHeight w:val="5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Hastalıkları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ğe Özel Farma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0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enme ve Hemşirel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Bakım Teknoloj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ölesan Sağlığ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ve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i Gene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2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Hastalıkları Hemşireliği Yaz Staj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T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ÇANAKKALE SAĞLIK YÜKSEKOKULU</w:t>
      </w:r>
    </w:p>
    <w:p>
      <w:pPr>
        <w:pStyle w:val="Normal"/>
        <w:rPr>
          <w:b/>
          <w:b/>
        </w:rPr>
      </w:pPr>
      <w:r>
        <w:rPr>
          <w:b/>
          <w:bCs/>
        </w:rPr>
        <w:t>2016-2017 EĞİTİM-ÖĞRETİM YILI 3. SINIF GÜZ DÖNEMİ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HEMŞİRELİK BÖLÜMÜ DERS PLANI (N. Ö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969"/>
        <w:gridCol w:w="426"/>
        <w:gridCol w:w="425"/>
        <w:gridCol w:w="992"/>
      </w:tblGrid>
      <w:tr>
        <w:trPr>
          <w:trHeight w:val="5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EM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ve Kadın Sağlığı Hemşireliğ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şirelikte Araştırm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 Tarihi ve Etik (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 Tarihi ve Etik (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lerarası Hemşire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me ve Geliş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 Hemşire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sel Tanıl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Planla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EM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ve Kadın Sağlığı Hemşireliği Yaz Staj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T.C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ÇANAKKALE SAĞLIK YÜKSEKOKULU</w:t>
      </w:r>
    </w:p>
    <w:p>
      <w:pPr>
        <w:pStyle w:val="Normal"/>
        <w:rPr>
          <w:b/>
          <w:b/>
        </w:rPr>
      </w:pPr>
      <w:r>
        <w:rPr>
          <w:b/>
          <w:bCs/>
        </w:rPr>
        <w:t>2016-2017 EĞİTİM-ÖĞRETİM YILI  4. SINIF GÜZ DÖNEMİ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HEMŞİRELİK BÖLÜMÜ DERS PLANI (N. Ö.)</w:t>
      </w:r>
    </w:p>
    <w:p>
      <w:pPr>
        <w:pStyle w:val="Normal"/>
        <w:rPr/>
      </w:pPr>
      <w:r>
        <w:rPr/>
      </w:r>
    </w:p>
    <w:tbl>
      <w:tblPr>
        <w:tblW w:w="6669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827"/>
        <w:gridCol w:w="425"/>
        <w:gridCol w:w="425"/>
        <w:gridCol w:w="993"/>
      </w:tblGrid>
      <w:tr>
        <w:trPr>
          <w:trHeight w:val="50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runl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çmeli</w:t>
            </w:r>
          </w:p>
        </w:tc>
      </w:tr>
      <w:tr>
        <w:trPr>
          <w:trHeight w:val="50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 Sağlığı ve Psikiyatri Hemşireliğ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te Öğret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Ş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azma Becerileri I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Ş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azma Becerileri I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Ş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ve Çalışan Güven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Ş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Ş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te Vaka Et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nde Psikoloji Şiddet-Mobb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Ş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te Lider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Ş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te Profesyonel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Doğan Canlandırılm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6:00Z</dcterms:created>
  <dc:creator>pc</dc:creator>
  <dc:description/>
  <dc:language>en-US</dc:language>
  <cp:lastModifiedBy>lenovo</cp:lastModifiedBy>
  <cp:lastPrinted>2016-09-08T09:56:00Z</cp:lastPrinted>
  <dcterms:modified xsi:type="dcterms:W3CDTF">2016-11-17T12:36:00Z</dcterms:modified>
  <cp:revision>2</cp:revision>
  <dc:subject/>
  <dc:title>T</dc:title>
</cp:coreProperties>
</file>