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ÇANAKKALE ONSEKİZ MART ÜNİVERSİTESİ 2016-2017 EĞİTİM ÖĞRETİM YILI BAHAR YARIYILI 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SAĞLIK YÜKSEKOKULU HEMŞİRELİK BÖLÜMÜ HALK SAĞLIĞI HEMŞİRELİĞİ UYGULAMA DEĞERLENDİRME FORMLARI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BAKIM PLANI DEĞERLENDİRME FORMU (FORM 1)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86400" cy="636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4"/>
                              <w:gridCol w:w="16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DEF BİREYL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B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öyküsünü alma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, a</w:t>
                                  </w:r>
                                  <w:r>
                                    <w:rPr/>
                                    <w:t>ile özellikleri formunu doldur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genogramını oluştur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ilişkileri diyagramını oluştur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ireylerle ilişkili önemli tıbbı öyküleri alabil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blem alanlarını belirleyebil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tersizlik tanılarını koyabil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blem değerlendirme ölçeğini uygula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akım planını yap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ziyaret raporunu yaz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BEK/ÇOCUK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öyküsünü alma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/>
                                    <w:t>ile özellikleri formunu doldur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genogramını oluştur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ilişkileri diyagramını oluştur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ireylerle ilişkili önemli tıbbı öyküleri alabil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blem alanlarını belirleyebil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etersizlik tanılarını koyabil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blem değerlendirme ölçeğini uygula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akım planını yap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ile ziyaret raporunu yazm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40 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1.2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4"/>
                        <w:gridCol w:w="16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DEF BİREYLER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B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öyküsünü alma</w:t>
                            </w:r>
                            <w:r>
                              <w:rPr>
                                <w:lang w:val="tr-TR"/>
                              </w:rPr>
                              <w:t>, a</w:t>
                            </w:r>
                            <w:r>
                              <w:rPr/>
                              <w:t>ile özellikleri formunu doldur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genogramını oluştur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ilişkileri diyagramını oluştur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ireylerle ilişkili önemli tıbbı öyküleri alabil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Problem alanlarını belirleyebil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Yetersizlik tanılarını koyabil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Problem değerlendirme ölçeğini uygula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akım planını yap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ziyaret raporunu yaz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BEK/ÇOCUK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öyküsünü alma</w:t>
                            </w:r>
                            <w:r>
                              <w:rPr>
                                <w:lang w:val="tr-TR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tr-TR"/>
                              </w:rPr>
                              <w:t>a</w:t>
                            </w:r>
                            <w:r>
                              <w:rPr/>
                              <w:t>ile özellikleri formunu doldur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genogramını oluştur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ilişkileri diyagramını oluştur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ireylerle ilişkili önemli tıbbı öyküleri alabil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Problem alanlarını belirleyebil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Yetersizlik tanılarını koyabil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Problem değerlendirme ölçeğini uygula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akım planını yap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ile ziyaret raporunu yazm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40 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ALK SAĞLIĞI HEMŞİRELİĞİ </w:t>
      </w:r>
      <w:r>
        <w:rPr>
          <w:b/>
          <w:bCs/>
          <w:sz w:val="28"/>
          <w:szCs w:val="28"/>
          <w:lang w:val="tr-TR"/>
        </w:rPr>
        <w:t xml:space="preserve">GEBE-BEBEK İZLEM </w:t>
      </w:r>
      <w:r>
        <w:rPr>
          <w:b/>
          <w:bCs/>
          <w:sz w:val="28"/>
          <w:szCs w:val="28"/>
        </w:rPr>
        <w:t xml:space="preserve">FORMU </w:t>
      </w:r>
      <w:r>
        <w:rPr>
          <w:b/>
          <w:bCs/>
          <w:sz w:val="28"/>
          <w:szCs w:val="28"/>
          <w:lang w:val="tr-TR"/>
        </w:rPr>
        <w:t xml:space="preserve"> (FORM 2)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14365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750"/>
        <w:gridCol w:w="3686"/>
        <w:gridCol w:w="4110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1. İZLEM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2. İZLEM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lang w:val="tr-TR"/>
              </w:rPr>
              <w:t>3</w:t>
            </w:r>
            <w:r>
              <w:rPr/>
              <w:t>. İZLEM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60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</w:rPr>
              <w:t>Gebe</w:t>
            </w:r>
            <w:r>
              <w:rPr>
                <w:b/>
                <w:bCs/>
                <w:lang w:val="tr-TR"/>
              </w:rPr>
              <w:t xml:space="preserve"> (ASM)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>*Tarih/saat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 xml:space="preserve">*Kim ile gidildiği 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>*İzlemin ne kadar sürdüğü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>*Neler yapıldığı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60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</w:rPr>
              <w:t>Bebek</w:t>
            </w:r>
            <w:r>
              <w:rPr>
                <w:b/>
                <w:bCs/>
                <w:lang w:val="tr-TR"/>
              </w:rPr>
              <w:t xml:space="preserve"> (ASM)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>*Tarih/saat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 xml:space="preserve">*Kim ile gidildiği 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>*İzlemin ne kadar sürdüğü</w:t>
            </w:r>
          </w:p>
          <w:p>
            <w:pPr>
              <w:pStyle w:val="Tabloerii"/>
              <w:spacing w:lineRule="auto" w:line="600"/>
              <w:rPr/>
            </w:pPr>
            <w:r>
              <w:rPr/>
              <w:t>*Neler yapıldığı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ç.Dr. Gülbu Tanrıverd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ALK SAĞLIĞI HEMŞİRELİĞİ </w:t>
      </w:r>
      <w:r>
        <w:rPr>
          <w:b/>
          <w:bCs/>
          <w:sz w:val="28"/>
          <w:szCs w:val="28"/>
          <w:lang w:val="tr-TR"/>
        </w:rPr>
        <w:t xml:space="preserve">UYGULAMAS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 xml:space="preserve">GÖZLEM VE DEMEYİM RAPORLARI </w:t>
      </w:r>
      <w:r>
        <w:rPr>
          <w:b/>
          <w:bCs/>
          <w:sz w:val="28"/>
          <w:szCs w:val="28"/>
        </w:rPr>
        <w:t xml:space="preserve">FORMU </w:t>
      </w:r>
      <w:r>
        <w:rPr>
          <w:b/>
          <w:bCs/>
          <w:sz w:val="28"/>
          <w:szCs w:val="28"/>
          <w:lang w:val="tr-TR"/>
        </w:rPr>
        <w:t xml:space="preserve"> (FORM 3)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14761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11452"/>
      </w:tblGrid>
      <w:tr>
        <w:trPr>
          <w:trHeight w:val="22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GULAMA ALANI</w:t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em Savaş Dispanseri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*Gözlem ve deneyim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tr-TR"/>
              </w:rPr>
              <w:t>Huzurevi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*Gözlem ve deneyimler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oplum Sağlığı Merkezi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*Gözlem ve deneyimler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ayadere Köyü</w:t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*</w:t>
            </w:r>
            <w:r>
              <w:rPr>
                <w:bCs/>
                <w:lang w:val="tr-TR"/>
              </w:rPr>
              <w:t>Gözlem ve Deneyimler</w:t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</w:rPr>
        <w:t xml:space="preserve">HALK SAĞLIĞI HEMŞİRELİĞİ </w:t>
      </w:r>
      <w:r>
        <w:rPr>
          <w:b/>
          <w:bCs/>
          <w:sz w:val="28"/>
          <w:szCs w:val="28"/>
          <w:lang w:val="tr-TR"/>
        </w:rPr>
        <w:t xml:space="preserve">UYGULAMASI GÖZLEM VE DEMEYİM RAPORLARI </w:t>
      </w:r>
      <w:r>
        <w:rPr>
          <w:b/>
          <w:bCs/>
          <w:sz w:val="28"/>
          <w:szCs w:val="28"/>
        </w:rPr>
        <w:t xml:space="preserve">FORMU 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rFonts w:eastAsia="Times New Roman"/>
          <w:b/>
          <w:bCs/>
          <w:sz w:val="28"/>
          <w:szCs w:val="28"/>
          <w:lang w:val="tr-TR"/>
        </w:rPr>
        <w:t xml:space="preserve"> </w:t>
      </w:r>
      <w:r>
        <w:rPr>
          <w:b/>
          <w:bCs/>
          <w:sz w:val="28"/>
          <w:szCs w:val="28"/>
          <w:lang w:val="tr-TR"/>
        </w:rPr>
        <w:t>(FORM 3’ÜN DEVAMI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4761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11452"/>
      </w:tblGrid>
      <w:tr>
        <w:trPr>
          <w:trHeight w:val="229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GULAMA ALANI</w:t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tr-TR"/>
              </w:rPr>
              <w:t>Atatürk İlkokulu/Atatürk Ortaokulu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*Gözlem ve deneyiml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ÇOMÜ Kreş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*Gözlem ve deneyimler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elediye Kreş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*Gözlem ve deneyimler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oplum Sağlığı Merkezi</w:t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*</w:t>
            </w:r>
            <w:r>
              <w:rPr>
                <w:bCs/>
                <w:lang w:val="tr-TR"/>
              </w:rPr>
              <w:t>Gözlem ve Deneyimler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89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Fabrika </w:t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*</w:t>
            </w:r>
            <w:r>
              <w:rPr>
                <w:bCs/>
                <w:lang w:val="tr-TR"/>
              </w:rPr>
              <w:t>Gözlem ve Deneyimler</w:t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96" w:firstLine="706"/>
        <w:jc w:val="center"/>
        <w:rPr/>
      </w:pPr>
      <w:r>
        <w:rPr/>
        <w:t>Doç.Dr. Gülbu Tanrıverdi</w:t>
      </w:r>
    </w:p>
    <w:p>
      <w:pPr>
        <w:pStyle w:val="Normal"/>
        <w:ind w:left="11296" w:firstLine="706"/>
        <w:jc w:val="center"/>
        <w:rPr>
          <w:lang w:val="tr-TR"/>
        </w:rPr>
      </w:pPr>
      <w:r>
        <w:rPr>
          <w:lang w:val="tr-TR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HALK SAĞLIĞI HEMŞİRELİĞİ UYGULAMALARININ GENEL PUANLAMAS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137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İRME ALANI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UAN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kim Planları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PUAN (20+20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ğlik  Eğitimlerini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 (10 bireysel, 1 grup eğitimi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kul Sağlığı Çalışmalarını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brika Gözlemlerini Gösteren Rapor (Akçansa)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em Savaş Dispanser Çalişmalarini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plum Sağliği Merkezi Çalişmalarini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zurevi Çalışmalarını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Çomü Kreş Çalişmalarini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lediye Kreş Çalışmalarını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öy Çalışmalarını Gösteren Rapor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Öğretim Elemaninin Genel Değerlendirmesi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PU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0 PUA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                                       Doç.Dr. Gülbu Tanrıverdi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0:00Z</dcterms:created>
  <dc:creator>shyo-user1</dc:creator>
  <dc:description/>
  <cp:keywords/>
  <dc:language>en-US</dc:language>
  <cp:lastModifiedBy>pc</cp:lastModifiedBy>
  <cp:lastPrinted>2016-02-22T11:50:00Z</cp:lastPrinted>
  <dcterms:modified xsi:type="dcterms:W3CDTF">2017-01-31T05:40:00Z</dcterms:modified>
  <cp:revision>2</cp:revision>
  <dc:subject/>
  <dc:title/>
</cp:coreProperties>
</file>