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24" w:firstLine="706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ÇANAKKALE ONSEKİZ MART ÜNİVERSİTESİ SAĞLIK YÜKSEKOKU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6-2017 EĞİTİM-ÖĞRETİM YILI BAHAR YARIYILI  ACİL HASTALIKLAR BİLGİSİ VE ACİL HASTA BAKIM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ORMAL ÖĞRETİM  UYGULAMA ROTASYON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9"/>
        <w:gridCol w:w="992"/>
        <w:gridCol w:w="284"/>
        <w:gridCol w:w="56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284"/>
        <w:gridCol w:w="354"/>
        <w:gridCol w:w="71"/>
        <w:gridCol w:w="284"/>
        <w:gridCol w:w="425"/>
        <w:gridCol w:w="283"/>
        <w:gridCol w:w="426"/>
        <w:gridCol w:w="283"/>
        <w:gridCol w:w="425"/>
        <w:gridCol w:w="284"/>
        <w:gridCol w:w="425"/>
        <w:gridCol w:w="284"/>
        <w:gridCol w:w="425"/>
        <w:gridCol w:w="283"/>
      </w:tblGrid>
      <w:tr>
        <w:trPr>
          <w:trHeight w:val="382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Öğrenciler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 xml:space="preserve">22 </w:t>
            </w:r>
          </w:p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Şubat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</w:rPr>
              <w:t>Mart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art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Mart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2 Mart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 </w:t>
            </w:r>
            <w:r>
              <w:rPr>
                <w:b/>
                <w:bCs/>
                <w:sz w:val="16"/>
                <w:szCs w:val="16"/>
                <w:lang w:val="tr-TR"/>
              </w:rPr>
              <w:t>Mart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 xml:space="preserve">5 </w:t>
            </w:r>
          </w:p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Nisan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tr-TR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tr-TR"/>
              </w:rPr>
              <w:t>2 Nisan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6</w:t>
            </w:r>
          </w:p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tr-T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tr-TR"/>
              </w:rPr>
              <w:t>Nisan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tr-TR"/>
              </w:rPr>
              <w:t xml:space="preserve">     </w:t>
            </w:r>
            <w:r>
              <w:rPr>
                <w:b/>
                <w:bCs/>
                <w:sz w:val="16"/>
                <w:szCs w:val="16"/>
                <w:lang w:val="tr-TR"/>
              </w:rPr>
              <w:t>3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Tabloerii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ayıs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tr-TR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b/>
                <w:bCs/>
                <w:sz w:val="16"/>
                <w:szCs w:val="16"/>
                <w:lang w:val="tr-TR"/>
              </w:rPr>
              <w:t xml:space="preserve"> Mayıs</w:t>
            </w:r>
            <w:r>
              <w:rPr>
                <w:b/>
                <w:bCs/>
                <w:sz w:val="16"/>
                <w:szCs w:val="16"/>
              </w:rPr>
              <w:t xml:space="preserve">      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 Mayıs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4 Mayıs</w:t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03036</w:t>
              <w:tab/>
              <w:t>Nida CEYLAN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6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8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141803039</w:t>
              <w:tab/>
              <w:t>Özge  ÖZDEMİR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151803001</w:t>
              <w:tab/>
              <w:t>Furkan SAĞLAM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151803002</w:t>
              <w:tab/>
              <w:t>Ezgi  ÖZCAN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3004</w:t>
              <w:tab/>
              <w:t>İbrahim</w:t>
              <w:tab/>
              <w:t>TOSUN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3005</w:t>
              <w:tab/>
              <w:t>Coşkun</w:t>
              <w:tab/>
              <w:t>TAŞKIN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8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151803006</w:t>
              <w:tab/>
              <w:t>Selim  CİZDAN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</w:t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151803007</w:t>
              <w:tab/>
              <w:t>Ferdi  YILDIRIM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</w:t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151803008</w:t>
              <w:tab/>
              <w:t>Kübra  KARABELA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</w:t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3009</w:t>
              <w:tab/>
              <w:t>Furkan Enes UÇAR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</w:t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3010</w:t>
              <w:tab/>
              <w:t>Semahat</w:t>
              <w:tab/>
              <w:t xml:space="preserve">   ÇAKIR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3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8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</w:t>
            </w:r>
          </w:p>
        </w:tc>
        <w:tc>
          <w:tcPr>
            <w:tcW w:w="35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151803011</w:t>
              <w:tab/>
              <w:t>Kadir  BAYRAK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</w:t>
            </w:r>
          </w:p>
        </w:tc>
        <w:tc>
          <w:tcPr>
            <w:tcW w:w="35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151803012</w:t>
              <w:tab/>
              <w:t>Muhammet Fatihcan YILDIRIM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</w:t>
            </w:r>
          </w:p>
        </w:tc>
        <w:tc>
          <w:tcPr>
            <w:tcW w:w="35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03074</w:t>
              <w:tab/>
              <w:t>Mohammad ATRASH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</w:t>
            </w:r>
          </w:p>
        </w:tc>
        <w:tc>
          <w:tcPr>
            <w:tcW w:w="35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3014</w:t>
              <w:tab/>
              <w:t>Birgül  ÇAKIR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</w:t>
            </w:r>
          </w:p>
        </w:tc>
        <w:tc>
          <w:tcPr>
            <w:tcW w:w="35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3015</w:t>
              <w:tab/>
              <w:t>Ayşe  YURDUSEVER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4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8</w:t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3016</w:t>
              <w:tab/>
              <w:t>Nursena</w:t>
              <w:tab/>
              <w:t>ÇOLAK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</w:t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3017</w:t>
              <w:tab/>
              <w:t>Serkan</w:t>
              <w:tab/>
              <w:t>GÜMÜŞKAYA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</w:t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04035</w:t>
              <w:tab/>
              <w:t>Mine DAL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</w:t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3020</w:t>
              <w:tab/>
              <w:t>Hatice Nur KILINÇ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</w:t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3021</w:t>
              <w:tab/>
              <w:t>Özgür  GÜNER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3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03078</w:t>
              <w:tab/>
              <w:t>Rohat ATABEY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3023</w:t>
              <w:tab/>
              <w:t>Fadime</w:t>
              <w:tab/>
              <w:t>YILMAZ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3024</w:t>
              <w:tab/>
              <w:t>Gencay</w:t>
              <w:tab/>
              <w:t>BAKBAK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3025</w:t>
              <w:tab/>
              <w:t>Yasin  VURANKAYA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1803026</w:t>
              <w:tab/>
              <w:t>Mehmet Barış  SAĞIN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val="tr-TR"/>
              </w:rPr>
              <w:t>151803027</w:t>
              <w:tab/>
              <w:t>Aslı  DOĞAN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41803008</w:t>
              <w:tab/>
              <w:t>Turhan Utku YALÇIN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val="tr-TR"/>
              </w:rPr>
              <w:t>151803029</w:t>
              <w:tab/>
              <w:t>Fatih  KARA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1803030</w:t>
              <w:tab/>
              <w:t>Duygu SARI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1803031</w:t>
              <w:tab/>
              <w:t>Ethem Cihat EL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1803033</w:t>
              <w:tab/>
              <w:t>Mehmet</w:t>
              <w:tab/>
              <w:t xml:space="preserve"> ASLAN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1803035</w:t>
              <w:tab/>
              <w:t>Cüneyt</w:t>
              <w:tab/>
              <w:t>BAŞ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lang w:val="tr-TR"/>
              </w:rPr>
              <w:t>151803036</w:t>
              <w:tab/>
              <w:t>Aykut  KOCAMAN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1803037</w:t>
              <w:tab/>
              <w:t>Arda  GENİŞ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69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1803038</w:t>
              <w:tab/>
              <w:t>Şerife  ERTAŞ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lang w:val="tr-TR"/>
              </w:rPr>
              <w:t>151803039</w:t>
              <w:tab/>
              <w:t>Muammer  AYDOĞDU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lang w:val="tr-TR"/>
              </w:rPr>
              <w:t>151803040</w:t>
              <w:tab/>
              <w:t>Mustafa</w:t>
              <w:tab/>
              <w:t xml:space="preserve"> ARSLAN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1803041</w:t>
              <w:tab/>
              <w:t>Serkan</w:t>
              <w:tab/>
              <w:t>ARSLAN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1803042</w:t>
              <w:tab/>
              <w:t>Kübra  OĞUZ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tr-TR"/>
              </w:rPr>
              <w:t>b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69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1803075</w:t>
              <w:tab/>
              <w:t>Dürdane DELİC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3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1803044</w:t>
              <w:tab/>
              <w:t>Murat</w:t>
              <w:tab/>
              <w:t>SARIKAYA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1803045</w:t>
              <w:tab/>
              <w:t>Oğuzhan SARAÇ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1803046</w:t>
              <w:tab/>
              <w:t>Kivranur GÜVEN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1803048</w:t>
              <w:tab/>
              <w:t>Umut</w:t>
              <w:tab/>
              <w:t>KALAYCI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69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1803050</w:t>
              <w:tab/>
              <w:t>Meryem</w:t>
              <w:tab/>
              <w:t xml:space="preserve"> BAY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rFonts w:eastAsia="Times New Roman"/>
                <w:sz w:val="16"/>
                <w:szCs w:val="16"/>
                <w:lang w:val="tr-TR"/>
              </w:rPr>
              <w:t xml:space="preserve">    </w:t>
            </w:r>
          </w:p>
          <w:p>
            <w:pPr>
              <w:pStyle w:val="Tabloerii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val="tr-TR"/>
              </w:rPr>
              <w:t xml:space="preserve">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3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lang w:val="tr-TR"/>
              </w:rPr>
              <w:t>151803051</w:t>
              <w:tab/>
              <w:t>Ayşe Şükran KARAGÖZ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1803052</w:t>
              <w:tab/>
              <w:t>Bahadır</w:t>
              <w:tab/>
              <w:t>SAĞI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1803053</w:t>
              <w:tab/>
              <w:t>Sümerya COŞGU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1803054</w:t>
              <w:tab/>
              <w:t>Ayça Buket ÇAK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69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1803055</w:t>
              <w:tab/>
              <w:t>Buket ÜNAL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rPr>
                <w:rFonts w:eastAsia="Times New Roman"/>
                <w:sz w:val="16"/>
                <w:szCs w:val="16"/>
                <w:lang w:val="tr-TR"/>
              </w:rPr>
            </w:pPr>
            <w:r>
              <w:rPr>
                <w:rFonts w:eastAsia="Times New Roman"/>
                <w:sz w:val="16"/>
                <w:szCs w:val="16"/>
                <w:lang w:val="tr-TR"/>
              </w:rPr>
              <w:t xml:space="preserve">    </w:t>
            </w:r>
          </w:p>
          <w:p>
            <w:pPr>
              <w:pStyle w:val="Tabloerii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val="tr-TR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4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lang w:val="tr-TR"/>
              </w:rPr>
              <w:t>151803056</w:t>
              <w:tab/>
              <w:t>Emrah IŞIK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lang w:val="tr-TR"/>
              </w:rPr>
              <w:t>151803057</w:t>
              <w:tab/>
              <w:t>Seyit ÖZER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1803058</w:t>
              <w:tab/>
              <w:t>Esat ERSU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501" w:leader="none"/>
              </w:tabs>
              <w:snapToGrid w:val="false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71          Furkan KARACA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5669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1803059</w:t>
              <w:tab/>
              <w:t>Yurdanur TOKLU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Tabloerii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6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1803061</w:t>
              <w:tab/>
              <w:t>Mücahit</w:t>
              <w:tab/>
              <w:t>ÇAKICI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lang w:val="tr-TR"/>
              </w:rPr>
              <w:t>151803062</w:t>
              <w:tab/>
              <w:t>Bilge PINARBAŞI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f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1803063</w:t>
              <w:tab/>
              <w:t>Burcu DEMİRTAŞ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72          Selin KULA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1803065</w:t>
              <w:tab/>
              <w:t>Sefa YÜKSEK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oerii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6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lang w:val="tr-TR"/>
              </w:rPr>
              <w:t>151803066</w:t>
              <w:tab/>
              <w:t>Vedat ERDEM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lang w:val="tr-TR"/>
              </w:rPr>
              <w:t>151803067</w:t>
              <w:tab/>
              <w:t>Fatma BİRDAL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1803072</w:t>
              <w:tab/>
              <w:t>Emine TA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73          Ahmet BERRAK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</w:rPr>
        <w:t>1.Acil Servis( Devlet Hastanesi )</w:t>
      </w:r>
      <w:r>
        <w:rPr>
          <w:b/>
          <w:bCs/>
          <w:lang w:val="tr-TR"/>
        </w:rPr>
        <w:t xml:space="preserve">     08.30-16.00 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</w:rPr>
        <w:t>2.Acil Servis( Devlet Hastanesi )</w:t>
      </w:r>
      <w:r>
        <w:rPr>
          <w:b/>
          <w:bCs/>
          <w:lang w:val="tr-TR"/>
        </w:rPr>
        <w:t xml:space="preserve">     08.30-16.00 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</w:rPr>
        <w:t>3.Acil Servis( Kepez Araş. Hast.)</w:t>
      </w:r>
      <w:r>
        <w:rPr>
          <w:b/>
          <w:bCs/>
          <w:lang w:val="tr-TR"/>
        </w:rPr>
        <w:t xml:space="preserve">    08.30-16.00 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</w:rPr>
        <w:t>4.Acil Servis( Kepez Araş. Hast.)</w:t>
      </w:r>
      <w:r>
        <w:rPr>
          <w:b/>
          <w:bCs/>
          <w:lang w:val="tr-TR"/>
        </w:rPr>
        <w:t xml:space="preserve">    08.30-16.00 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</w:rPr>
        <w:t>5.Acil Servis( Terzioğlu Kamp.Araş Has.)</w:t>
      </w:r>
      <w:r>
        <w:rPr>
          <w:b/>
          <w:bCs/>
          <w:lang w:val="tr-TR"/>
        </w:rPr>
        <w:t xml:space="preserve"> 08.30-16.00 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</w:rPr>
        <w:t>6.</w:t>
      </w:r>
      <w:r>
        <w:rPr>
          <w:b/>
          <w:bCs/>
          <w:lang w:val="tr-TR"/>
        </w:rPr>
        <w:t xml:space="preserve">Cerrahi Servisi(Kepez Araş. Hast.)08.30-16.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Çocuk Acil ( Esenler )</w:t>
        <w:tab/>
        <w:tab/>
      </w:r>
      <w:r>
        <w:rPr>
          <w:b/>
          <w:bCs/>
          <w:lang w:val="tr-TR"/>
        </w:rPr>
        <w:t xml:space="preserve"> 08.30-16.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Anadolu Hastanesi</w:t>
      </w:r>
      <w:r>
        <w:rPr>
          <w:b/>
          <w:bCs/>
          <w:lang w:val="tr-TR"/>
        </w:rPr>
        <w:t xml:space="preserve">                         08.30-16.00</w:t>
      </w:r>
    </w:p>
    <w:p>
      <w:pPr>
        <w:pStyle w:val="Normal"/>
        <w:jc w:val="both"/>
        <w:rPr/>
      </w:pPr>
      <w:r>
        <w:rPr>
          <w:b/>
          <w:bCs/>
        </w:rPr>
        <w:t>9.112 İstasyonları</w:t>
      </w:r>
      <w:r>
        <w:rPr>
          <w:b/>
          <w:bCs/>
          <w:lang w:val="tr-TR"/>
        </w:rPr>
        <w:t xml:space="preserve">                              08.30-16.00 </w:t>
      </w:r>
    </w:p>
    <w:p>
      <w:pPr>
        <w:pStyle w:val="Normal"/>
        <w:jc w:val="both"/>
        <w:rPr/>
      </w:pPr>
      <w:r>
        <w:rPr>
          <w:bCs/>
        </w:rPr>
        <w:tab/>
        <w:t>a)Merkez 1 Nolu İstasyon</w:t>
      </w:r>
    </w:p>
    <w:p>
      <w:pPr>
        <w:pStyle w:val="Normal"/>
        <w:jc w:val="both"/>
        <w:rPr/>
      </w:pPr>
      <w:r>
        <w:rPr>
          <w:bCs/>
        </w:rPr>
        <w:tab/>
        <w:t>b)Merkez 2 Nolu İstasyon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</w:rPr>
        <w:t>10.112 İstasyonları</w:t>
      </w:r>
      <w:r>
        <w:rPr>
          <w:b/>
          <w:bCs/>
          <w:lang w:val="tr-TR"/>
        </w:rPr>
        <w:t xml:space="preserve">                           08.30-16.00 </w:t>
      </w:r>
    </w:p>
    <w:p>
      <w:pPr>
        <w:pStyle w:val="Normal"/>
        <w:jc w:val="both"/>
        <w:rPr/>
      </w:pPr>
      <w:r>
        <w:rPr>
          <w:bCs/>
        </w:rPr>
        <w:tab/>
        <w:t>c)Merkez 4 Nolu İstasyon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>d)Merkez 5 Nolu İstasy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112 Komuta Kontrol Merkezi </w:t>
        <w:tab/>
      </w:r>
      <w:r>
        <w:rPr>
          <w:b/>
          <w:bCs/>
          <w:lang w:val="tr-TR"/>
        </w:rPr>
        <w:t xml:space="preserve">08.30-16.00 </w:t>
      </w:r>
    </w:p>
    <w:p>
      <w:pPr>
        <w:pStyle w:val="Normal"/>
        <w:tabs>
          <w:tab w:val="clear" w:pos="706"/>
          <w:tab w:val="left" w:pos="1710" w:leader="none"/>
        </w:tabs>
        <w:jc w:val="both"/>
        <w:rPr>
          <w:b/>
          <w:b/>
          <w:bCs/>
        </w:rPr>
      </w:pPr>
      <w:r>
        <w:rPr>
          <w:b/>
          <w:bCs/>
        </w:rPr>
        <w:t>12.Aneztezi</w:t>
        <w:tab/>
        <w:tab/>
        <w:tab/>
        <w:tab/>
        <w:t>08.30-16.00</w:t>
      </w:r>
    </w:p>
    <w:p>
      <w:pPr>
        <w:pStyle w:val="Normal"/>
        <w:tabs>
          <w:tab w:val="clear" w:pos="706"/>
          <w:tab w:val="left" w:pos="1710" w:leader="none"/>
        </w:tabs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Çanakkale Devlet Hastanesi Anestezi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</w:rPr>
        <w:t>13.Yoğun Bakım</w:t>
        <w:tab/>
        <w:tab/>
        <w:tab/>
      </w:r>
      <w:r>
        <w:rPr>
          <w:b/>
          <w:bCs/>
          <w:lang w:val="tr-TR"/>
        </w:rPr>
        <w:t>08.30-16.30</w:t>
      </w:r>
    </w:p>
    <w:p>
      <w:pPr>
        <w:pStyle w:val="Normal"/>
        <w:jc w:val="both"/>
        <w:rPr/>
      </w:pPr>
      <w:r>
        <w:rPr>
          <w:bCs/>
        </w:rPr>
        <w:tab/>
        <w:t>e)Devlet Hastanesi Genel Yoğun Bakım</w:t>
      </w:r>
    </w:p>
    <w:p>
      <w:pPr>
        <w:pStyle w:val="Normal"/>
        <w:jc w:val="both"/>
        <w:rPr/>
      </w:pPr>
      <w:r>
        <w:rPr>
          <w:bCs/>
        </w:rPr>
        <w:tab/>
        <w:t>f)Devlet Hastanesi Koroner Yoğun Bakı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1">
    <w:name w:val="Varsayılan Paragraf Yazı Tipi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Maddearetleri">
    <w:name w:val="Madde İşaretleri"/>
    <w:qFormat/>
    <w:rPr>
      <w:rFonts w:ascii="OpenSymbol" w:hAnsi="OpenSymbol" w:eastAsia="OpenSymbol" w:cs="OpenSymbol"/>
    </w:rPr>
  </w:style>
  <w:style w:type="character" w:styleId="NumaralamaSimgeleri">
    <w:name w:val="Numaralama Simgeleri"/>
    <w:qFormat/>
    <w:rPr/>
  </w:style>
  <w:style w:type="character" w:styleId="BalonMetniChar">
    <w:name w:val="Balon Metni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NumaralandrmaSembolleri">
    <w:name w:val="Numaralandırma Sembolleri"/>
    <w:qFormat/>
    <w:rPr/>
  </w:style>
  <w:style w:type="character" w:styleId="StBilgiChar">
    <w:name w:val="Üst Bilgi Char"/>
    <w:qFormat/>
    <w:rPr>
      <w:rFonts w:eastAsia="Andale Sans UI;Arial Unicode MS"/>
      <w:kern w:val="2"/>
      <w:sz w:val="24"/>
      <w:szCs w:val="24"/>
      <w:lang w:val="zxx"/>
    </w:rPr>
  </w:style>
  <w:style w:type="character" w:styleId="AltBilgiChar">
    <w:name w:val="Alt Bilgi Ch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alk">
    <w:name w:val="Başlık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Varsaylan">
    <w:name w:val="Varsay?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en-US" w:bidi="hi-IN" w:eastAsia="zh-CN"/>
    </w:rPr>
  </w:style>
  <w:style w:type="paragraph" w:styleId="Tabloerikleri1">
    <w:name w:val="Tablo ?çerikleri"/>
    <w:basedOn w:val="Varsaylan"/>
    <w:qFormat/>
    <w:pPr>
      <w:suppressAutoHyphens w:val="true"/>
    </w:pPr>
    <w:rPr>
      <w:sz w:val="24"/>
      <w:szCs w:val="24"/>
      <w:lang w:val="tr-TR"/>
    </w:rPr>
  </w:style>
  <w:style w:type="paragraph" w:styleId="TablostBal1">
    <w:name w:val="Tablo Üst Ba?l???"/>
    <w:basedOn w:val="Tabloerikleri1"/>
    <w:qFormat/>
    <w:pPr>
      <w:jc w:val="center"/>
    </w:pPr>
    <w:rPr>
      <w:b/>
      <w:bCs/>
    </w:rPr>
  </w:style>
  <w:style w:type="paragraph" w:styleId="Tabloerii1">
    <w:name w:val="Tablo ?çeri?i"/>
    <w:basedOn w:val="Varsaylan"/>
    <w:qFormat/>
    <w:pPr>
      <w:suppressAutoHyphens w:val="true"/>
    </w:pPr>
    <w:rPr>
      <w:sz w:val="24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47:00Z</dcterms:created>
  <dc:creator>SELMA</dc:creator>
  <dc:description/>
  <cp:keywords/>
  <dc:language>en-US</dc:language>
  <cp:lastModifiedBy>pc</cp:lastModifiedBy>
  <cp:lastPrinted>2017-01-24T13:26:00Z</cp:lastPrinted>
  <dcterms:modified xsi:type="dcterms:W3CDTF">2017-02-24T11:47:00Z</dcterms:modified>
  <cp:revision>2</cp:revision>
  <dc:subject/>
  <dc:title>ÇANAKKALE ONSEKİZ MART ÜNİVERSİTESİ SAĞLIK YÜKSEKOKULU</dc:title>
</cp:coreProperties>
</file>