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24" w:firstLine="706"/>
        <w:rPr>
          <w:b/>
          <w:b/>
          <w:bCs/>
        </w:rPr>
      </w:pPr>
      <w:r>
        <w:rPr>
          <w:b/>
          <w:bCs/>
        </w:rPr>
        <w:t>ÇANAKKALE ONSEKİZ MART ÜNİVERSİTESİ SAĞLIK YÜKSEKOKU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6-2017 EĞİTİM-ÖĞRETİM YILI GÜZ YARIYILI </w:t>
      </w:r>
      <w:r>
        <w:rPr>
          <w:b/>
          <w:bCs/>
          <w:lang w:val="tr-TR"/>
        </w:rPr>
        <w:t xml:space="preserve">1. SINIFLAR </w:t>
      </w:r>
      <w:r>
        <w:rPr>
          <w:b/>
          <w:bCs/>
        </w:rPr>
        <w:t>ACİL HASTA BAKIMI</w:t>
      </w:r>
      <w:r>
        <w:rPr>
          <w:b/>
          <w:bCs/>
          <w:lang w:val="tr-TR"/>
        </w:rPr>
        <w:t xml:space="preserve"> II</w:t>
      </w:r>
      <w:r>
        <w:rPr>
          <w:b/>
          <w:bCs/>
        </w:rPr>
        <w:t xml:space="preserve"> NORMAL ÖĞRETİM  UYGULAMA ROTASYO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221"/>
        <w:gridCol w:w="1208"/>
        <w:gridCol w:w="1948"/>
        <w:gridCol w:w="762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327" w:hRule="atLeast"/>
        </w:trPr>
        <w:tc>
          <w:tcPr>
            <w:tcW w:w="4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No</w:t>
            </w:r>
          </w:p>
        </w:tc>
        <w:tc>
          <w:tcPr>
            <w:tcW w:w="1221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Öğrenci Numarası</w:t>
            </w:r>
          </w:p>
        </w:tc>
        <w:tc>
          <w:tcPr>
            <w:tcW w:w="1208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Adı</w:t>
            </w:r>
          </w:p>
        </w:tc>
        <w:tc>
          <w:tcPr>
            <w:tcW w:w="1948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Soyadı</w:t>
            </w:r>
          </w:p>
        </w:tc>
        <w:tc>
          <w:tcPr>
            <w:tcW w:w="762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</w:rPr>
              <w:t>20 ŞUBAT</w:t>
            </w:r>
          </w:p>
        </w:tc>
        <w:tc>
          <w:tcPr>
            <w:tcW w:w="756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7 ŞUBAT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6</w:t>
            </w:r>
          </w:p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 MART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 MART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 MART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NİSAN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tr-TR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 NİSAN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 NİSAN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</w:p>
          <w:p>
            <w:pPr>
              <w:pStyle w:val="Tabloeri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YIS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8 MAYIS       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 MAYIS</w:t>
            </w:r>
          </w:p>
        </w:tc>
        <w:tc>
          <w:tcPr>
            <w:tcW w:w="7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Tabloeri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 MAYIS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4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oğuş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LLIE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inem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RDAMA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2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nd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YC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f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LMA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ce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KAYA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lahaddi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AZİ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nakız Nursel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CA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rk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UCU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0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vvagül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N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ğ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MİRE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r-TR"/>
              </w:rPr>
              <w:t>Leyl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NÜ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2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iliz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SGİCİOĞLU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zeyi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RSL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zgi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ANKURTAR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yza 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CE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ans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ELİKKO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su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M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1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uke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NRIKULU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br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İ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lik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EKİÇ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2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Zekiy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eyl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RAS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slı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ELÖRE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amaz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KUZU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bdullah Enes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AHİNCİ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r-TR"/>
              </w:rPr>
              <w:t>16180302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sr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IÇA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2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ücahi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Ş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üşr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MİRAY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lçi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OYC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r-TR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2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mmü Gülsüm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E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ra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Z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Zehr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ÜRÜ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niz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IRAT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ke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ZEYTÜNLÜ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üleym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KOÇ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ürkay Osm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ÇLÜ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3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ilge 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BOĞA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img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RSLANE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elal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ÖRPE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mr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OZKURT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amz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ONAT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zde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MÜ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sm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AL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4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zim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OLAT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180407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Akın 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URA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lem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AMU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yüp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LTINTOP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lif 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TÜR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üly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SU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eslih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OLA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lce Salih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ILGI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n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NGÖ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5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ilar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ELİ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y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NGÖ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1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ükerrem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N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6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2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mi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ITA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B4C6E7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7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r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GÜR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8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4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dona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JCAJ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5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fize 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Tİ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0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6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ümeyye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RGİŞİ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1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7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lif Nur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ZANKAYA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2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oha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TABEY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a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3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8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Zülal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ZEYBE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4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69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rsi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RKMAZ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5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0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urkan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ARLA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6</w:t>
            </w:r>
          </w:p>
        </w:tc>
        <w:tc>
          <w:tcPr>
            <w:tcW w:w="1221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4</w:t>
            </w:r>
          </w:p>
        </w:tc>
        <w:tc>
          <w:tcPr>
            <w:tcW w:w="120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lmira</w:t>
            </w:r>
          </w:p>
        </w:tc>
        <w:tc>
          <w:tcPr>
            <w:tcW w:w="194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URALIYEVA</w:t>
            </w:r>
          </w:p>
        </w:tc>
        <w:tc>
          <w:tcPr>
            <w:tcW w:w="762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7</w:t>
            </w:r>
          </w:p>
        </w:tc>
        <w:tc>
          <w:tcPr>
            <w:tcW w:w="1221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1803046</w:t>
            </w:r>
          </w:p>
        </w:tc>
        <w:tc>
          <w:tcPr>
            <w:tcW w:w="120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vranur</w:t>
            </w:r>
          </w:p>
        </w:tc>
        <w:tc>
          <w:tcPr>
            <w:tcW w:w="194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ÜVEN</w:t>
            </w:r>
          </w:p>
        </w:tc>
        <w:tc>
          <w:tcPr>
            <w:tcW w:w="762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8</w:t>
            </w:r>
          </w:p>
        </w:tc>
        <w:tc>
          <w:tcPr>
            <w:tcW w:w="1221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2</w:t>
            </w:r>
          </w:p>
        </w:tc>
        <w:tc>
          <w:tcPr>
            <w:tcW w:w="120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elin</w:t>
            </w:r>
          </w:p>
        </w:tc>
        <w:tc>
          <w:tcPr>
            <w:tcW w:w="1948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ULA</w:t>
            </w:r>
          </w:p>
        </w:tc>
        <w:tc>
          <w:tcPr>
            <w:tcW w:w="762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9</w:t>
            </w:r>
          </w:p>
        </w:tc>
        <w:tc>
          <w:tcPr>
            <w:tcW w:w="1221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61803073</w:t>
            </w:r>
          </w:p>
        </w:tc>
        <w:tc>
          <w:tcPr>
            <w:tcW w:w="120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hmet</w:t>
            </w:r>
          </w:p>
        </w:tc>
        <w:tc>
          <w:tcPr>
            <w:tcW w:w="1948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errak</w:t>
            </w:r>
          </w:p>
        </w:tc>
        <w:tc>
          <w:tcPr>
            <w:tcW w:w="762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6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(a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  <w:tc>
          <w:tcPr>
            <w:tcW w:w="755" w:type="dxa"/>
            <w:tcBorders>
              <w:bottom w:val="single" w:sz="4" w:space="0" w:color="auto"/>
              <w:right w:val="single" w:sz="4" w:space="0" w:color="auto"/>
            </w:tcBorders>
            <w:shd w:fill="F7CAAC" w:val="clea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(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Uygulama ve Araştırma Hastanesi Kan Alm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Kepez Kan Alma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Terzioğlu Kan Al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tr-TR"/>
        </w:rPr>
        <w:t>Devlet Hastanesi Kan Alm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Devlet Hastanesi Kan Alm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Esenler Kan Alm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Uygulama ve Araştırma Hastanesi Terzioğlu Yerleşkesi Çocuk Servi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Devlet Hastanesi Esenler Çocuk Servisi-Çocuk Aci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Devlet Hastanesi Esenler Kadın Doğum Servisi 2.Ka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Devlet Hastanesi Esenler Kadın Doğum Servisi 3.Ka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Uygulama ve Araştırma Hastanesi Terzioğlu Yerleşkesi Kadın Doğum Servi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Uygulama ve Araştırma Hastanesi Terzioğlu Yerleşkesi Psikiyatri Servi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Uygulama ve Araştırma Hastanesi Kepez Dahiliye Servi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Devlet Hastanesi Dahiliye Servi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Devlet Hastanesi Cerrahi Servi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Uygulama ve Araştırma Hastanesi Kepez Cerrahi Servisi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.2017-2D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NumaralamaSimgeleri">
    <w:name w:val="Numaralama Simgeleri"/>
    <w:qFormat/>
    <w:rPr/>
  </w:style>
  <w:style w:type="character" w:styleId="BalonMetniChar">
    <w:name w:val="Balon Metni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umaralandrmaSembolleri">
    <w:name w:val="Numaralandırma Sembolleri"/>
    <w:qFormat/>
    <w:rPr/>
  </w:style>
  <w:style w:type="character" w:styleId="StBilgiChar">
    <w:name w:val="Üst Bilgi Char"/>
    <w:qFormat/>
    <w:rPr>
      <w:rFonts w:eastAsia="Andale Sans UI;Arial Unicode MS"/>
      <w:kern w:val="2"/>
      <w:sz w:val="24"/>
      <w:szCs w:val="24"/>
      <w:lang w:val="zxx"/>
    </w:rPr>
  </w:style>
  <w:style w:type="character" w:styleId="AltBilgiChar">
    <w:name w:val="Alt Bilgi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Varsaylan">
    <w:name w:val="Varsay?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Tabloerikleri1">
    <w:name w:val="Tablo ?çerikleri"/>
    <w:basedOn w:val="Varsaylan"/>
    <w:qFormat/>
    <w:pPr>
      <w:suppressAutoHyphens w:val="true"/>
    </w:pPr>
    <w:rPr>
      <w:sz w:val="24"/>
      <w:szCs w:val="24"/>
      <w:lang w:val="tr-TR"/>
    </w:rPr>
  </w:style>
  <w:style w:type="paragraph" w:styleId="TablostBal1">
    <w:name w:val="Tablo Üst Ba?l???"/>
    <w:basedOn w:val="Tabloerikleri1"/>
    <w:qFormat/>
    <w:pPr>
      <w:jc w:val="center"/>
    </w:pPr>
    <w:rPr>
      <w:b/>
      <w:bCs/>
    </w:rPr>
  </w:style>
  <w:style w:type="paragraph" w:styleId="Tabloerii1">
    <w:name w:val="Tablo ?çeri?i"/>
    <w:basedOn w:val="Varsaylan"/>
    <w:qFormat/>
    <w:pPr>
      <w:suppressAutoHyphens w:val="true"/>
    </w:pPr>
    <w:rPr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6:00Z</dcterms:created>
  <dc:creator>SELMA</dc:creator>
  <dc:description/>
  <cp:keywords/>
  <dc:language>en-US</dc:language>
  <cp:lastModifiedBy>pc</cp:lastModifiedBy>
  <cp:lastPrinted>2015-12-31T11:00:00Z</cp:lastPrinted>
  <dcterms:modified xsi:type="dcterms:W3CDTF">2017-03-06T15:26:00Z</dcterms:modified>
  <cp:revision>2</cp:revision>
  <dc:subject/>
  <dc:title>ÇANAKKALE ONSEKİZ MART ÜNİVERSİTESİ SAĞLIK YÜKSEKOKULU</dc:title>
</cp:coreProperties>
</file>