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1: 2016-17 Bahar Dönemi Hemşirelikte Yönetim Dersi  Uygulama Rotasyon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1276"/>
        <w:gridCol w:w="992"/>
        <w:gridCol w:w="992"/>
        <w:gridCol w:w="993"/>
      </w:tblGrid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N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o</w:t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</w:t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5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.17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ge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Pila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iliye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y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Çet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nci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aynı servisler de devam edilecek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ü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e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Nöroloji ser</w:t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Tekand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raörcü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mer 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Cih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1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yli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u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Ortopedi ser.</w:t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Neba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kyıldı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iz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pl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yoloji S.</w:t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2180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Ü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Ca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k rotasyon K.H.B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2180208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Furkan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Borozan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/>
                <w:color w:val="000000"/>
                <w:sz w:val="18"/>
                <w:szCs w:val="18"/>
              </w:rPr>
              <w:t>K.H.B.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el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Sağdıç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D0D0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Çanakkale Devlet Hastanesi</w:t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Fat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oza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Beyin Cerrahi S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nci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Üçüncü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ilk rotasyondaki servislerde devam edilecek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rdüncü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ela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Gül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yş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demi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Ca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orkma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Gül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orkma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y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Yolda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Gam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y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lastik Cer.S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80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Şey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Durma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Çanakkale Devlet Hastanesi</w:t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4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Fahriy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Perçin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lastik C.ser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nci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rdüncü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 ilk rotasyondaki servislere gidilecek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Zekiye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Balık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ırçı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Fizik Teda. 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çüncü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Sev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Sarıkay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Tuğ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Tanrıverd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5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erv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emi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KBB</w:t>
            </w:r>
          </w:p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er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Eb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Çeli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Sul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b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den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Üroloji S.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Cen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demi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0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ifenur</w:t>
            </w:r>
            <w:r>
              <w:rPr>
                <w:rFonts w:cs="Times New Roman"/>
                <w:vanish/>
                <w:color w:val="000000"/>
                <w:sz w:val="18"/>
                <w:szCs w:val="18"/>
              </w:rPr>
              <w:t>Arifenur Öz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m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Çanakkale  Huriye Demircioğlu Kadın Doğum Hastanesi  Esenler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Senem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Ügüdücü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kinci Rotasyon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çüncü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Ümmü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Dayan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Ni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en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rdüncü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E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Hatipoğlu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slıg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Oktar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yş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rıkan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2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Hanif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rtal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S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bakc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Um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çık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Tuğ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kul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80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üşra Nur</w:t>
            </w:r>
            <w:r>
              <w:rPr>
                <w:rFonts w:cs="Times New Roman"/>
                <w:vanish/>
                <w:color w:val="000000"/>
                <w:sz w:val="18"/>
                <w:szCs w:val="18"/>
              </w:rPr>
              <w:t>Büşra Nur Özg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gür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Standard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Araştırma ve Uygulama Hastanesi Kepez</w:t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7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Hediy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Değirmenci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Büş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Çınar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Ruki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Erdoğan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Er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Uğur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Celal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artal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9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Nursel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kkartal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Üzüm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Bay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Gelgel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y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Doğan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Til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Gıcır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Standard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Araştırma ve Uygulama Hastanesi Kepez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9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Emr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Balc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p DamarC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Haydar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türk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p Damar C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mer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Bal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p Damar C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Haz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Öz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yoloji S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1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Remziy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Emen</w:t>
            </w:r>
          </w:p>
        </w:tc>
        <w:tc>
          <w:tcPr>
            <w:tcW w:w="1276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rahi 1 ser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Cüne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esti</w:t>
            </w:r>
          </w:p>
        </w:tc>
        <w:tc>
          <w:tcPr>
            <w:tcW w:w="127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Beh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Şen</w:t>
            </w:r>
          </w:p>
        </w:tc>
        <w:tc>
          <w:tcPr>
            <w:tcW w:w="1276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edi s.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M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taş</w:t>
            </w:r>
          </w:p>
        </w:tc>
        <w:tc>
          <w:tcPr>
            <w:tcW w:w="127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Caf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Korkmaz</w:t>
            </w:r>
          </w:p>
        </w:tc>
        <w:tc>
          <w:tcPr>
            <w:tcW w:w="127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13180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Fat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Altın</w:t>
            </w:r>
          </w:p>
        </w:tc>
        <w:tc>
          <w:tcPr>
            <w:tcW w:w="1276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SYON GRUPLARININ STAJ YAPACAĞI BİRİMLER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ler ilk hafta staja çıkmayacaklardır. İlk hafta okulda ders yapılacaktı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1: Çanakkale Onsekiz Mart Üniversitesi Araştırma ve Uygulama Hastanesi Kepez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 Çanakkale Devlet Hastanesi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3: Çanakkale Onsekiz Mart Üniversitesi Araştırma ve Uygulama Hastanesi Terzioğl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:Kamu Hastaneler Birliği TOKİ  (K.H.B.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2: 2016-17 Bahar Dönemi Hemşirelikte Yönetim Dersi  Uygulama Rotasyonu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134"/>
        <w:gridCol w:w="1134"/>
        <w:gridCol w:w="1134"/>
        <w:gridCol w:w="992"/>
        <w:gridCol w:w="99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NELER</w:t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o</w:t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</w:t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5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.17</w:t>
            </w:r>
          </w:p>
        </w:tc>
      </w:tr>
      <w:tr>
        <w:trPr>
          <w:trHeight w:val="67" w:hRule="atLeast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Araştırma ve Uygulama Hastanesi Kepez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0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Pembegül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Nas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nci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y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rbil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Os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demir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ökç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Varsavaş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Yılmaz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yş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Uysal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Recep T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Sezer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Zah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üneş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İr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Sara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ale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b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Şahi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Araştırma ve Uygulama Hastanesi Terzioğlu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Öznur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Topçu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nci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Uğ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tsever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Deni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rabacıoğlu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ala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ül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Uyanık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b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aya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Tufa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rük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mbiye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Yavaş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H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roğlu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ge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Menğeneci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Vol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asya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Çatak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 Çanakkale</w:t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Devlet Hastanesi</w:t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4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Uğur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demir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ğüs    Hast.Ser.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Mer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el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Demet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İsel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ülni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Durgutl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am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anı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5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Melik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rsl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Nes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tür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yaliz Ü.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i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ayrakt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S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demi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 Çanakkale</w:t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Devlet Hastanesi</w:t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6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Çidem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eyik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opedi s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y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ızıl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rata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m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Musl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rahi S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Yağm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Uç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2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Dery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aplan</w:t>
            </w:r>
          </w:p>
        </w:tc>
        <w:tc>
          <w:tcPr>
            <w:tcW w:w="1134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l s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a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ilir</w:t>
            </w:r>
          </w:p>
        </w:tc>
        <w:tc>
          <w:tcPr>
            <w:tcW w:w="1134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hmet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abaoğl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öroloji S.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udbet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a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Çanakkale Onsekiz Mart Üniversitesi Araştırma ve Uygulama Hastanesi Terzi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ü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art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nci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l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ır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u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Olğu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Uğ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Çiç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übr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de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rtuğ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Uluta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E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kekli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S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oncukoğl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>İlk Rotasyon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Çanakkale Onsekiz Mart Üniversitesi Araştırma ve Uygulama Hastanesi Terzioğlu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g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enar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nci Rot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ele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ü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ıray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Sümey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Kayaca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S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üle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Mel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zar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3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yşegül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kgü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2180210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bdülhami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Üzen 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Öz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Avcıoğlu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3180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F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Chousco Mechmet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4180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am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Boz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018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 xml:space="preserve">Mücel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İleri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14180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Gülsü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Yiğit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tr-TR"/>
              </w:rPr>
              <w:t>15180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Elvan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Gezen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istbilgis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ler ilk hafta staja çıkmayacaklardır.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ler ilk hafta staja çıkmayacaklardır. İlk hafta okulda ders yapılacaktır. Yarım gün olan uygulama günlerinde okulda A ve B grupları ile bir arada vaka tartışması yapılacaktır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: Çanakkale Onsekiz Mart Üniversitesi Araştırma ve Uygulama Hastanesi Kepez, başhemşire sizlerin nerede olacağınız belirleyecek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 Çanakkale Devlet Hastanesi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: Çanakkale Onsekiz Mart Üniversitesi Araştırma ve Uygulama Hastanesi Terzioğlu, başhemşire sizlerin nerede olacağınız belirleyecek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4 :Kamu Hastaneler Birliği TOKİ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7:00Z</dcterms:created>
  <dc:creator>HP</dc:creator>
  <dc:description/>
  <cp:keywords/>
  <dc:language>en-US</dc:language>
  <cp:lastModifiedBy>pc</cp:lastModifiedBy>
  <cp:lastPrinted>2017-03-10T10:21:00Z</cp:lastPrinted>
  <dcterms:modified xsi:type="dcterms:W3CDTF">2017-03-20T09:57:00Z</dcterms:modified>
  <cp:revision>2</cp:revision>
  <dc:subject/>
  <dc:title>ÇANAKKALE ONSEKİZ MART ÜNİVERSİTESİ</dc:title>
</cp:coreProperties>
</file>