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6-2017 EĞİTİM-ÖĞRETİM YILI BAHAR DÖNEM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BELİK BÖLÜMÜ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STAJ YERLERİ </w:t>
      </w:r>
      <w:r>
        <w:rPr>
          <w:b/>
        </w:rPr>
        <w:t>VE ÖĞRETİM ELEMANL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83" w:type="dxa"/>
        <w:jc w:val="left"/>
        <w:tblInd w:w="-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2637"/>
        <w:gridCol w:w="2906"/>
        <w:gridCol w:w="3387"/>
        <w:gridCol w:w="729"/>
        <w:gridCol w:w="3588"/>
      </w:tblGrid>
      <w:tr>
        <w:trPr>
          <w:trHeight w:val="28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Kod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Eleman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Staj Öğretim  Elemanlar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Alanı</w:t>
            </w:r>
          </w:p>
        </w:tc>
      </w:tr>
      <w:tr>
        <w:trPr>
          <w:trHeight w:val="289" w:hRule="atLeast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4EBL304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hyperlink r:id="rId2">
              <w:r>
                <w:rPr>
                  <w:rStyle w:val="InternetLink"/>
                  <w:lang w:eastAsia="tr-TR"/>
                </w:rPr>
                <w:t>Riskli Doğum ve Doğum Sonrası Dönem</w:t>
              </w:r>
            </w:hyperlink>
          </w:p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rPr>
                <w:i/>
                <w:i/>
                <w:lang w:eastAsia="tr-TR"/>
              </w:rPr>
            </w:pPr>
            <w:r>
              <w:rPr>
                <w:i/>
                <w:lang w:eastAsia="tr-TR"/>
              </w:rPr>
              <w:t>Pazartesi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ide GÖKTAŞ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 saat U)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Fide GÖKTAŞ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e Rahime ÖZİÇ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e Nilgün BAĞCIOĞLU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ş. Gör. Neriman GÜDÜC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ş. Gör. Sibel AKTÜRK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MÜ  Kadın Doğum Kl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nakkale Devlet H. Kadın Doğum Kl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MÜ  Kadın Doğum Kl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nakkale Devlet H. Kadın Doğum Kl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nakkale Devlet H. Kadın Doğum Kl.</w:t>
            </w:r>
          </w:p>
        </w:tc>
      </w:tr>
      <w:tr>
        <w:trPr>
          <w:trHeight w:val="289" w:hRule="atLeast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4EBL204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hyperlink r:id="rId3">
              <w:r>
                <w:rPr>
                  <w:rStyle w:val="InternetLink"/>
                  <w:lang w:eastAsia="tr-TR"/>
                </w:rPr>
                <w:t>Doğum Öncesi Dönem II</w:t>
              </w:r>
            </w:hyperlink>
          </w:p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rPr>
                <w:i/>
                <w:i/>
                <w:lang w:eastAsia="tr-TR"/>
              </w:rPr>
            </w:pPr>
            <w:r>
              <w:rPr>
                <w:i/>
                <w:lang w:eastAsia="tr-TR"/>
              </w:rPr>
            </w:r>
          </w:p>
          <w:p>
            <w:pPr>
              <w:pStyle w:val="Normal"/>
              <w:rPr>
                <w:i/>
                <w:i/>
                <w:lang w:eastAsia="tr-TR"/>
              </w:rPr>
            </w:pPr>
            <w:r>
              <w:rPr>
                <w:i/>
                <w:lang w:eastAsia="tr-TR"/>
              </w:rPr>
              <w:t>Salı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Eda CANGÖL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 saat U)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Ebe Sezer ÖZER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e Şerife BULU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ş. Gör. Sibel AKTÜRK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ş. Gör. Neriman GÜDÜC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ş. Gör. Remziye GÜLTEPE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Yrd. Doç. Dr. Eda CANGÖL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nakkale Devlet H. Kadın Doğum Kl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Çanakkale Devlet H, Cerrahi Kl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ÇOMÜ  Kadın Doğum Kl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Çanakkale Devlet H, Cerrahi Kl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nakkale Devlet H. Kadın Doğum Kl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MÜ  Kadın Doğum Kl.,</w:t>
            </w:r>
          </w:p>
        </w:tc>
      </w:tr>
      <w:tr>
        <w:trPr>
          <w:trHeight w:val="289" w:hRule="atLeast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EBE40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hyperlink r:id="rId4">
              <w:r>
                <w:rPr>
                  <w:rStyle w:val="InternetLink"/>
                  <w:lang w:eastAsia="tr-TR"/>
                </w:rPr>
                <w:t>Uygulamalı Doğum Bilgisi</w:t>
              </w:r>
            </w:hyperlink>
          </w:p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rPr>
                <w:i/>
                <w:i/>
                <w:lang w:eastAsia="tr-TR"/>
              </w:rPr>
            </w:pPr>
            <w:r>
              <w:rPr>
                <w:i/>
                <w:lang w:eastAsia="tr-TR"/>
              </w:rPr>
              <w:t>Çarşamba, Perşembe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Ayten DİNÇ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 saat)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Yrd. Doç. Dr. Ayten DİNÇ (perş)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m N. EmeL ÖZER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be Şerife ÖZKAN TAŞKIN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Arş. Gör. Neriman GÜDÜCÜ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ş. Gör. Remziye GÜLTEPE</w:t>
            </w:r>
            <w:r>
              <w:rPr>
                <w:sz w:val="20"/>
                <w:szCs w:val="20"/>
              </w:rPr>
              <w:t>(perş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MÜ  Kadın Doğum Kl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MÜ  Kadın Doğum Kl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nakkale Devlet H. Kadın Doğum Kl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nakkale Devlet H. Kadın Doğum Kl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nakkale Devlet H. Kadın Doğum Kl</w:t>
            </w:r>
          </w:p>
        </w:tc>
      </w:tr>
      <w:tr>
        <w:trPr>
          <w:trHeight w:val="289" w:hRule="atLeast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EBL41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hyperlink r:id="rId5">
              <w:r>
                <w:rPr>
                  <w:rStyle w:val="InternetLink"/>
                  <w:lang w:eastAsia="tr-TR"/>
                </w:rPr>
                <w:t>Uygulamalı AÇSAP Hizmetleri</w:t>
              </w:r>
            </w:hyperlink>
          </w:p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rPr>
                <w:i/>
                <w:i/>
                <w:lang w:eastAsia="tr-TR"/>
              </w:rPr>
            </w:pPr>
            <w:r>
              <w:rPr>
                <w:i/>
                <w:lang w:eastAsia="tr-TR"/>
              </w:rPr>
              <w:t>Cuma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Seda CANGÖL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 saat U)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Seda CANGÖL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be Emine Tosun DİRİ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e Gülsiye TOPAL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e Hayrunnisa ÇETİN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e Gülşen YAĞC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arbaros ASM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let Hastanesi (Ana bina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let Hastanesi (Ana bina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um Sağlığı Merkezi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evatpaşa ASM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4EBL104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hyperlink r:id="rId6">
              <w:r>
                <w:rPr>
                  <w:rStyle w:val="InternetLink"/>
                  <w:lang w:eastAsia="tr-TR"/>
                </w:rPr>
                <w:t>Ebelikte Temel İlke ve Uygulamalar</w:t>
              </w:r>
            </w:hyperlink>
          </w:p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rPr>
                <w:lang w:eastAsia="tr-TR"/>
              </w:rPr>
            </w:pPr>
            <w:r>
              <w:rPr>
                <w:i/>
                <w:lang w:eastAsia="tr-TR"/>
              </w:rPr>
              <w:t>Cuma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rd. Doç. Dr. Sadi Turgut BİLGİ (8 saat U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rd. Doç. Dr. Eda CANGÖL       (4 saat)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rş. Gör. Remziye GÜLTEP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Sibel AKTÜRK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e Nermin USTA</w:t>
              <w:br/>
              <w:t>Hem Gül Avcu TÜRKA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rd. Doç. Dr. Sadi Turgut BİLGİ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rd. Doç. Dr. Eda CANGÖL   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Hem Ebru SÜRÜC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akkale Devlet H, Cerrahi Kl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akkale Devlet H. Kadın Doğum Kl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akkale Devlet H. Kadın Doğum Kl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Çanakkale Devlet H, Dahiliye Kl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akkale Devlet H, kan alma, EKG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akkale Devlet H, Kadın Doğum Kl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MÜ  Kadın Doğum Kl.,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type w:val="nextPage"/>
      <w:pgSz w:orient="landscape" w:w="16838" w:h="11906"/>
      <w:pgMar w:left="1418" w:right="1418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s.comu.edu.tr/Ders_Bilgileri.aspx?dno=239869&amp;bno=1466&amp;bot=1982" TargetMode="External"/><Relationship Id="rId3" Type="http://schemas.openxmlformats.org/officeDocument/2006/relationships/hyperlink" Target="http://ebs.comu.edu.tr/Ders_Bilgileri.aspx?dno=265815&amp;bno=1466&amp;bot=1982" TargetMode="External"/><Relationship Id="rId4" Type="http://schemas.openxmlformats.org/officeDocument/2006/relationships/hyperlink" Target="http://ebs.comu.edu.tr/Ders_Bilgileri.aspx?dno=239892&amp;bno=1466&amp;bot=1982" TargetMode="External"/><Relationship Id="rId5" Type="http://schemas.openxmlformats.org/officeDocument/2006/relationships/hyperlink" Target="http://ebs.comu.edu.tr/Ders_Bilgileri.aspx?dno=239890&amp;bno=1466&amp;bot=1982" TargetMode="External"/><Relationship Id="rId6" Type="http://schemas.openxmlformats.org/officeDocument/2006/relationships/hyperlink" Target="http://ebs.comu.edu.tr/Ders_Bilgileri.aspx?dno=244286&amp;bno=1466&amp;bot=1982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00:00Z</dcterms:created>
  <dc:creator>User</dc:creator>
  <dc:description/>
  <cp:keywords/>
  <dc:language>en-US</dc:language>
  <cp:lastModifiedBy>Dell</cp:lastModifiedBy>
  <cp:lastPrinted>2017-02-09T09:53:00Z</cp:lastPrinted>
  <dcterms:modified xsi:type="dcterms:W3CDTF">2017-04-27T13:00:00Z</dcterms:modified>
  <cp:revision>2</cp:revision>
  <dc:subject/>
  <dc:title/>
</cp:coreProperties>
</file>