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MŞİRELİK BÖLÜMÜ LİSANS PROGRAM ÇIKTILARI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 değer ve sosyal hakların evrenselliğini gözetir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ey, aile ve toplumun sağlık bakım gereksinimlerini bütüncü yaklaşımla hemşirelik süreci doğrultusunda karşılar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usal ve uluslararası düzeyde hemşirenin tanımını, rol ve sorumluluklarını, mesleki uygulamalarına temel oluşturan kavram, kuram ve modelleri, mesleki gelişmeleri bilir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mşireliğin etik boyutunu, yasal mevzuatlarını bilir.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Birey ve meslek üyesi olmanın gerektirdiği genel kültür bilgisine sahiptir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kili iletişim becerilerini kullanır. Sağlıklı ve hasta bireye bütüncül yaklaşır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imsel bir makaleyi okuyup anlama ve kullanabilme becerisine sahiptir.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Yaşam boyu öğrenme, sorun çözme ve eleştirel düşünme becerilerini kullanır. Girişimcidir. Mesleki alandaki teknolojik gelişmeleri takip etme ve uygulamaya aktarma becerisine sahiptir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mşirelik uygulamalarında ilgili yasa, yönetmelik ve mevzuatı dikkate alır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mşirelik uygulamalarında bilimsel ilke ve yöntemleri kullanır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mşirelik uygulamalarında, mesleki etik ilke ve değerlere uygun davranır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mşirelik uygulamalarını mesleki ilke ve standartlar doğrultusunda gerçekleştirir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umsal sorumluluk bilinci ile sağlık ekibi ve diğer disiplinlerle işbirliği içinde araştırma ve projelerde yer alır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umsal ve sosyal etkinliklerde yer alır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yonel kimliği ile meslektaşlarına rol model ve topluma örnek olur.</w:t>
      </w:r>
    </w:p>
    <w:p>
      <w:pPr>
        <w:pStyle w:val="ListeParagraf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yonel gelişime katkıda bulunacak etkinliklerde yer al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20:00Z</dcterms:created>
  <dc:creator>syo</dc:creator>
  <dc:description/>
  <dc:language>en-US</dc:language>
  <cp:lastModifiedBy>syo</cp:lastModifiedBy>
  <dcterms:modified xsi:type="dcterms:W3CDTF">2017-06-15T06:42:00Z</dcterms:modified>
  <cp:revision>1</cp:revision>
  <dc:subject/>
  <dc:title/>
</cp:coreProperties>
</file>