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MŞİRELİK BÖLÜMÜ YÜKSEK LİSANS PROGRAM ÇIKTILAR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ey, aile ve toplumun sağlık bakım gereksinimlerini hümanistik bir bakış açısı ve bütüncül bir yaklaşımla hemşirelik süreci doğrultusunda karşıla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şirelik uygulamalarının temelini oluşturan kavram, kuram ve modelleri kavrayıp kullan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şirelik uygulamalarında kanıta dayalı hemşirelik bakımından yararlan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manlık alanı ile ilgili kuramsal ve uygulamalı güncel bilgileri edin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akım, bilişim ve iletişim teknolojilerini etkili bir şekilde kullanabil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kili iletişim becerilerini kullanabil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şirelik alanı ile ilgili bilgileri eleştirel bir bakış açısı ile değerlendir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şirelik uygulamalarında mesleki etik ilke ve değerlere uygun davran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şirelik mesleğinin sorunlarını belirleyebilir ve bu sorunlara yönelik çözüm önerileri üretebili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al ve uluslararası düzeyde literatüre ulaşab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4:00Z</dcterms:created>
  <dc:creator>syo</dc:creator>
  <dc:description/>
  <dc:language>en-US</dc:language>
  <cp:lastModifiedBy>syo</cp:lastModifiedBy>
  <dcterms:modified xsi:type="dcterms:W3CDTF">2017-06-15T06:44:00Z</dcterms:modified>
  <cp:revision>2</cp:revision>
  <dc:subject/>
  <dc:title/>
</cp:coreProperties>
</file>